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43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43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a diakockák háttérszínét sötétbarn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mázza meg a diakockák tetején lévő „XXX ÁRUHÁZ” feliratot Arial stílusú, fehér színű betűkkel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mintadián lévő téglalap kitöltőszíne legyen világosbarna, és ne legyen szegélye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egymással a felsorolás 3. és 4. sorát az 1. diá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áltoztassa meg fehérre az 1. dián csak a felsorolásjelző szimbólumok szín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án a felsorolás betűmérete legyen 30 pont, a sortávolsága 40 pont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ínezze át a 2. dián a bal felső levelet sárg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jobb alsó levél ábráját a 2. diá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árnyékot a 2. dián a levele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2. dián a felirat legyen balra igazított és csupa nagybetűs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Javítsa át a számot 700-ra a 3. dia előadói jegy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3. dián az utakat jelölő vonalakat 2 pontosra és sárga színűre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3. dián a parkoló P betűje legyen félkövér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elyezze át a 3. dián az áruházat a parkolóval együtt a kereszteződés jobb alsó rész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Forgassa el 90 fokkal jobbra a 3. dián a „Kossuth út” felirato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 2. és a 3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4 másodpercenkénti automatikus továbbítást „befelé szűkítés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reklámszöveget tartalmazó dián a szöveg vetítéskor betűnként jelenjen meg „beúszás lentrő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áruházat és a parkolót szimbolizáló téglalapok vetítéskor „nyújtás lentről” típusú animációval jelenjenek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4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másik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04:00Z</dcterms:created>
  <dc:creator>NJSZT</dc:creator>
  <dc:description/>
  <cp:keywords/>
  <dc:language>en-US</dc:language>
  <cp:lastModifiedBy/>
  <dcterms:modified xsi:type="dcterms:W3CDTF">2008-11-11T21:04:00Z</dcterms:modified>
  <cp:revision>2</cp:revision>
  <dc:subject>ECDL</dc:subject>
  <dc:title>Prezentáció, 43.feladat</dc:title>
</cp:coreProperties>
</file>