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42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42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diák hátterét sötétbarnából sárgába tartó színátmenet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háttérben lévő téglalapnak ne legyen szegély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kockák jobb felső sarkában lévő „</w:t>
      </w:r>
      <w:r>
        <w:rPr>
          <w:rFonts w:cs="Wingdings" w:ascii="Wingdings" w:hAnsi="Wingdings"/>
          <w:sz w:val="20"/>
        </w:rPr>
        <w:t></w:t>
      </w:r>
      <w:r>
        <w:rPr>
          <w:sz w:val="20"/>
        </w:rPr>
        <w:t>” szimbólum színe fehér, mérete 44 pont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kockák tetején az „XZY ÁRUHÁZ” felirat legyen félkövér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z 1. dián a felsorolásjelző szimbólumokat „</w:t>
      </w:r>
      <w:r>
        <w:rPr>
          <w:rFonts w:cs="Wingdings" w:ascii="Wingdings" w:hAnsi="Wingdings"/>
          <w:sz w:val="20"/>
        </w:rPr>
        <w:t></w:t>
      </w:r>
      <w:r>
        <w:rPr>
          <w:sz w:val="20"/>
        </w:rPr>
        <w:t>” j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z 1. dia felsorolására 35 pontos so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százalékértékek legyenek dőlt stílusúa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lévő felirat legyen Arial típusú és csupa nagybetűs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 2. dián a feliratot a szövegdobozon belü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ükrözze a vízszintes tengelyére a 2. dia jobb alsó sarkában lévő ábr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gassa el a 3. dián lévő „Kossuth út” feliratot 90 fokkal bal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z áruházat szimbolizáló téglalap piros és fehér színű átlós vonalakkal legyen kitöltv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nyílhegyet a 3. dián a piros függőleges vonal felső végére, és vastagítsa meg 6 pontos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indítható a helyesírás-ellenőrzés? A menüpont nevét írja a 4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ásolja át a 2. diáról a négy levél ábráját a 4. diára, ugyanabba a pozíció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nevét mindegyik dián az élőláb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észítsen másolatot a 2. diáról, ez legyen a bemutató utolsó diáj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5 másodpercenkénti automatikus továbbítást! Vetítéskor a diák balról és lentről ússzanak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felsorolása vetítéskor bekezdésenként jelenjen meg „rácsok vízszintesen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levelek vetítéskor „rácsok függőlegesen” típusú animációval jelenjenek meg egymás ut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3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03:00Z</dcterms:created>
  <dc:creator>NJSZT</dc:creator>
  <dc:description/>
  <cp:keywords/>
  <dc:language>en-US</dc:language>
  <cp:lastModifiedBy/>
  <dcterms:modified xsi:type="dcterms:W3CDTF">2008-11-11T21:03:00Z</dcterms:modified>
  <cp:revision>2</cp:revision>
  <dc:subject>ECDL</dc:subject>
  <dc:title>Prezentáció, 42.feladat</dc:title>
</cp:coreProperties>
</file>