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41. FELADAT</w:t>
      </w:r>
    </w:p>
    <w:p>
      <w:pPr>
        <w:pStyle w:val="Megnyits"/>
        <w:spacing w:before="0" w:after="120"/>
        <w:rPr/>
      </w:pPr>
      <w:r>
        <w:rPr>
          <w:sz w:val="20"/>
        </w:rPr>
        <w:t xml:space="preserve">Nyissa meg az M6-41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hátteret papírmintázatúra a bemutató mindegyik diáj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kockák bal szélén lévő téglalap kitöltő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árnyékot az előző pontban megadott téglalap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je két sorba az „XXX Könyvkiadó” feliratot (ne lógjon ki a téglalapból)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kiadó neve sötétkék színű, 17 pont méretű betűkkel legyen megformázv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lévő szöveg stílusa legyen félkövér és dől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z 1. dián lévő képet 5 cm szélességű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2. dia címét Arial típusú betűkke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 2. dián a felsorolásjelző szimbólumokat „</w:t>
      </w:r>
      <w:r>
        <w:rPr>
          <w:rFonts w:eastAsia="Wingdings" w:cs="Wingdings" w:ascii="Wingdings" w:hAnsi="Wingdings"/>
          <w:sz w:val="20"/>
        </w:rPr>
        <w:t></w:t>
      </w:r>
      <w:r>
        <w:rPr>
          <w:sz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2 pont vastag, sötétkék színű szegélyt a 3. dián lévő robbanás alakza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 kedvezmény értékét 10%-ra a 3. diához tartozó előadói jegyzet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4. dián lévő szöveget, és a helyére írja annak a menüpontnak a nevét, mellyel a helyesírás-ellenőrzés elvégezhető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4. dia szövegének dobozát pontosan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tabs>
          <w:tab w:val="clear" w:pos="7196"/>
          <w:tab w:val="clear" w:pos="7728"/>
          <w:tab w:val="clear" w:pos="8260"/>
          <w:tab w:val="left" w:pos="1980" w:leader="none"/>
          <w:tab w:val="left" w:pos="3780" w:leader="none"/>
          <w:tab w:val="left" w:pos="6300" w:leader="none"/>
        </w:tabs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ozzon létre egy diagramot az új dián, amely az eddig megjelentetett könyvek számát ábrázolja fajtánként:</w:t>
        <w:br/>
        <w:t>tankönyv</w:t>
        <w:tab/>
        <w:t>ismeretterjesztő</w:t>
        <w:tab/>
        <w:t>lexikon</w:t>
        <w:br/>
        <w:t>60</w:t>
        <w:tab/>
        <w:t>25</w:t>
        <w:tab/>
        <w:t>15</w:t>
        <w:tab/>
        <w:t>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 legyen torta típ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ban a tankönyvek szeletének színe legyen bordó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5 másodpercenkénti automatikus továbbítást „jobbról be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ák bal oldalán lévő téglalap vetítéskor fentről ússzon b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a felsorolása vetítéskor szavanként jelenjen meg „rácsok vízszintes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65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weblap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diái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03:00Z</dcterms:created>
  <dc:creator>NJSZT</dc:creator>
  <dc:description/>
  <cp:keywords/>
  <dc:language>en-US</dc:language>
  <cp:lastModifiedBy/>
  <dcterms:modified xsi:type="dcterms:W3CDTF">2008-11-11T21:03:00Z</dcterms:modified>
  <cp:revision>2</cp:revision>
  <dc:subject>ECDL</dc:subject>
  <dc:title>Prezentáció, 41.feladat</dc:title>
</cp:coreProperties>
</file>