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40. FELADAT</w:t>
      </w:r>
    </w:p>
    <w:p>
      <w:pPr>
        <w:pStyle w:val="Megnyits"/>
        <w:spacing w:before="0" w:after="120"/>
        <w:rPr/>
      </w:pPr>
      <w:r>
        <w:rPr>
          <w:sz w:val="20"/>
        </w:rPr>
        <w:t xml:space="preserve">Nyissa meg az M6-40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prezentáció hátterét világoskékből sötétkékbe tartó színátmenet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kockák bal szélén lévő téglalap szélessége 5 cm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téglalap kitöltőszíne legyen sötétkék, és ne legyen szegély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„XXX Könyvkiadó” feliratot törje két sorba (ne lógjon ki a téglalapból)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mintadiára a Könyv.gif nevű képet, és a szélességét állítsa be 3 cm-re a méretarányok megtartásá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beszúrt képet helyezze a bal oldali téglalap felső rész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z 1. dián szereplő szöveget a dobozon belü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ásolja át az 1. dia jobb alsó sarkában lévő képet a 4. diára is, ugyanabba a pozí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előadói jegyzetként az 1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a címe legyen csupa nagybetűs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még egy „Érettségi feladatok kémiából” sort a 2. diára az utolsó sor el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sorolás sorköze pontosan 34 pont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2. dián a felsorolásjelző szimbólumokat „</w:t>
      </w:r>
      <w:r>
        <w:rPr>
          <w:rFonts w:cs="Wingdings" w:ascii="Wingdings" w:hAnsi="Wingdings"/>
          <w:sz w:val="20"/>
        </w:rPr>
        <w:t>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kapcsolható ki-be a nyomtatás ikonját (gombját) tartalmazó eszköztár? A menüpont nevét írja a 2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lévő robbanás alakzat szélessége 17 cm, magassága 12 cm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ükrözze a függőleges tengelyére az előző pontban megadott alakz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4. dián lévő feliratot 32 pont méretű és félkövér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kockaszá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3 másodpercenkénti automatikus továbbítást „kifelé tágítá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sorolás sorai vetítéskor lentről ússzanak be egyenkén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robbanás alakzat „nagyítás nő” típusú animációval jelenjen meg vetítésk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7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3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1. diáját jegyzetekkel együtt egy lapra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31:00Z</dcterms:created>
  <dc:creator>NJSZT</dc:creator>
  <dc:description/>
  <cp:keywords/>
  <dc:language>en-US</dc:language>
  <cp:lastModifiedBy/>
  <dcterms:modified xsi:type="dcterms:W3CDTF">2008-11-11T20:31:00Z</dcterms:modified>
  <cp:revision>2</cp:revision>
  <dc:subject>ECDL</dc:subject>
  <dc:title>Prezentáció, 40.feladat</dc:title>
</cp:coreProperties>
</file>