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4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04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sötét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kockák alsó részén is legyen ugyanolyan zöld sáv, mint a felső részé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kockákon jelenjen meg a kocka szám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mintadiára a Rajzszeg.wmf nevű képet a megadott helyről, és helyezze a bal felső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z 1. dián lévő szövegdobozok szegélyét halványzöld színűre és 3 pont vastag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a felső hirdetésének dobozát pontosan 12 cm szélesség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ő hirdetés betűi legyenek csupa nagybetűsek és Times New Roman típusúa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issa meg az M6-04b nevű prezentációt! Másolja a képet az M6-04b prezentáció 2. diájáról az eredeti prezentáció 2. diájának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sz w:val="20"/>
        </w:rPr>
        <w:t>A további műveletek az eredeti prezentációra vonatkoznak.)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ra másolt kép kerüljön a hirdetések mög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Rajzoljon egy nyíl alakzatot a 3. diára, amely a felső szövegdoboz jobb szélére mut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árnyékot a 4. dián lévő szövegdobozok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nevét az 5. diára előadói jegyzetké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gassa el a felső hirdetés dobozát 10 fokkal balra a 6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7. dián a cím betűi legyenek félkövérek és árnyékolt stílusúak! [1+1 pont]</w:t>
      </w:r>
    </w:p>
    <w:p>
      <w:pPr>
        <w:pStyle w:val="Szmozott"/>
        <w:numPr>
          <w:ilvl w:val="0"/>
          <w:numId w:val="1"/>
        </w:numPr>
        <w:tabs>
          <w:tab w:val="clear" w:pos="7196"/>
          <w:tab w:val="clear" w:pos="7728"/>
          <w:tab w:val="left" w:pos="2520" w:leader="none"/>
          <w:tab w:val="left" w:pos="4860" w:leader="none"/>
          <w:tab w:val="left" w:pos="8260" w:leader="none"/>
        </w:tabs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a táblázat aljára új sort, és töltse fel a következő adatokkal:</w:t>
        <w:br/>
        <w:t>1 hónap</w:t>
        <w:tab/>
        <w:t>10 000 Ft + áfa</w:t>
        <w:tab/>
        <w:t>12 000 Ft + áfa! [1 + 1 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táblázatban első sorában lévő szövegeket igazítsa vízszintesen a cellák közepére, a betűk méretét állítsa 24 ponto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ban változtathatjuk meg a mentés alapértelmezett könyvtárát? A menüpont nevét írja a 8. diára a felső szövegdobozba, a meglévő szöveg helyébe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9. diáról a szövegdobozok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z utolsó két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két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6 másodpercenkénti automatikus továbbítást! A diák felülről ússzanak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etítéskor a 2. dián először az alsó hirdetés ússzon be jobbról, majd ezt követően a felső balró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yomtassa ki az 5. diát előadói jegyzetekkel együtt csak fekete-fehér módban! [1 pont]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Tovbbi">
    <w:name w:val="További"/>
    <w:basedOn w:val="Megnyits"/>
    <w:qFormat/>
    <w:pPr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48:00Z</dcterms:created>
  <dc:creator>NJSZT</dc:creator>
  <dc:description/>
  <cp:keywords/>
  <dc:language>en-US</dc:language>
  <cp:lastModifiedBy/>
  <dcterms:modified xsi:type="dcterms:W3CDTF">2008-11-11T19:48:00Z</dcterms:modified>
  <cp:revision>2</cp:revision>
  <dc:subject>ECDL</dc:subject>
  <dc:title>Prezentáció, 4.feladat</dc:title>
</cp:coreProperties>
</file>