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38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38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halványkék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háttérben lévő téglalapok kitöltőszíne legyen sötétké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téglalapoknak legyen 3 pont vastag sötétszürke szegélyü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felirat betűinek mérete 36 pont, stílusa félkövér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án a szöveg sortávolságát a dupl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z 1. dia felirat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a szövege legyen fehér színű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 2. dián a szöveg kis- és nagybetűi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3. diára a Telefon.wmf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beszúrt képet 2 cm magasságúra a méretarányok megtartásával, és helyezze a telefonszám elé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indítható el a vetítés!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4. dián a zöld téglalap kitöltését márványmintá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z előző pontban megadott téglalap szélességének és magasságának értékei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Pozícionálja a 4. dián az alsó négyzetet vízszintesen 15 cm-re a dia szélét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a 4. dia jobb felső sarkába egy szövegdobozt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dia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4 másodpercenkénti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szöveg karakterenként jelenjen meg vetítéskor, „beúszás fentről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mikor vetítésre kerül sor, a 4. dián egymás után ússzanak be a téglalapok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 3. és 4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néven a megadott hely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19:00Z</dcterms:created>
  <dc:creator>NJSZT</dc:creator>
  <dc:description/>
  <cp:keywords/>
  <dc:language>en-US</dc:language>
  <cp:lastModifiedBy/>
  <dcterms:modified xsi:type="dcterms:W3CDTF">2008-11-11T20:19:00Z</dcterms:modified>
  <cp:revision>2</cp:revision>
  <dc:subject>ECDL</dc:subject>
  <dc:title>Prezentáció, 38.feladat</dc:title>
</cp:coreProperties>
</file>