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37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37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bemutató oldalméretét képernyőre történő vetíté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halványkék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z első szintű felsorolásjelző szimbólumokat „</w:t>
      </w:r>
      <w:r>
        <w:rPr>
          <w:rFonts w:eastAsia="Wingdings" w:cs="Wingdings" w:ascii="Wingdings" w:hAnsi="Wingdings"/>
          <w:sz w:val="20"/>
        </w:rPr>
        <w:t>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intadián lévő szürke téglalapnak legyen 1 pont vastag fehér szegély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árnyékot az előző pontban megadott tégla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szövegének első sora legyen 40 pont méretű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sor betűi legyenek félkövér stílusúa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felsorolás sorai után legyen 6 pont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„tervezését és kivitelezését” szöveg legyen dől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icsinyítse a 2. dián a képet méretének 80%-ára, és igazítsa a dia közepé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telefonszám legyen a szövegdobozon belül középre igazított és Arial típusú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3. dián az alsó képet 10 cm szélességű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képet hozza a többi kép el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szövegdobozt a 3. dia jobb felső sarkába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cím elrendezésű diát a bemutató elej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z új dia címdobozába az „XXX Építőipari Vállalkozás”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kockaszá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ban változtathatjuk meg a mentés alapértelmezett könyvtárát?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4 másodpercenkénti automatikus továbbítást „befelé szűkíté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felsorolást tartalmazó dián a sorok vetítéskor balról ússzanak be egyenkén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három képet tartalmazó dián a képek vetítéskor egymás után jelenjenek meg „nyújtás keresztül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diavetítés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18:00Z</dcterms:created>
  <dc:creator>NJSZT</dc:creator>
  <dc:description/>
  <cp:keywords/>
  <dc:language>en-US</dc:language>
  <cp:lastModifiedBy/>
  <dcterms:modified xsi:type="dcterms:W3CDTF">2008-11-11T20:18:00Z</dcterms:modified>
  <cp:revision>2</cp:revision>
  <dc:subject>ECDL</dc:subject>
  <dc:title>Prezentáció, 37.feladat</dc:title>
</cp:coreProperties>
</file>