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36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36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forma téglamintás hátteret a bemutató mindegyik diájára! A mintázat előtérszíne sötétbarna, a háttérszíne világosbarna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intadia bal felső sarkába szúrja be az Épület.jpg nevű kép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képet 3 cm magasságú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intadián lévő téglalap kitöltőszíne legyen barn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z előző pontban megadott tégla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felsorolás betűi legyenek félkövérek, sorai után legyen 0,3 sor térköz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első sora ne rendelkezzen felsorolás formátumm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z előző pontban megadott sort köz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Pozícionálja a 2. dián lévő képe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szövegdobozon belül a 2. dián lévő telefonszám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telefonszám betűtípusát állítsa Arialra, méretét 32 pontos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egy-egy másolatot az első és a második diáról, ezek legyenek a 3. és 4. diakocká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két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3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ódosítsa az 1. dia animációs beállításait úgy, hogy a felsorolás vetítéskor soronként ússzon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kép vetítéskor a „keret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két diájá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isson egy új üres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lkalmazza a bemutatóra a megadott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annyi üres diát, hogy a bemutató összesen 8 diából állj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ső négy diakocka csak cím, az utolsó négy pedig felsorolás elrendezésű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indítható a helyesírás-ellenőrzés? A menüpont nevét írja az 1. dia címének dobozá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bemutatót a megadott helyre a megadott néve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0:00Z</dcterms:created>
  <dc:creator>NJSZT</dc:creator>
  <dc:description/>
  <cp:keywords/>
  <dc:language>en-US</dc:language>
  <cp:lastModifiedBy/>
  <dcterms:modified xsi:type="dcterms:W3CDTF">2008-11-11T20:20:00Z</dcterms:modified>
  <cp:revision>2</cp:revision>
  <dc:subject>ECDL</dc:subject>
  <dc:title>Prezentáció, 36.feladat</dc:title>
</cp:coreProperties>
</file>