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35. FELADAT</w:t>
      </w:r>
    </w:p>
    <w:p>
      <w:pPr>
        <w:pStyle w:val="Megnyits"/>
        <w:spacing w:before="0" w:after="120"/>
        <w:rPr/>
      </w:pPr>
      <w:r>
        <w:rPr>
          <w:sz w:val="20"/>
        </w:rPr>
        <w:t xml:space="preserve">Nyissa meg az M6-35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sötét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háttérben lévő csillagok kitöltőszíne legyen sárga, szegélyük ne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felirat legyen csupa nagybetűs és árnyékol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z 1. dián lévő felirat szövegdobozá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2. dián a felsorolás bekezdései között ne legyen külön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2. dián a felsorolást sárgára és sorkizár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 2. dián a felsorolásjelző szimbólumokat „</w:t>
      </w:r>
      <w:r>
        <w:rPr>
          <w:rFonts w:cs="Wingdings" w:ascii="Wingdings" w:hAnsi="Wingdings"/>
          <w:sz w:val="20"/>
        </w:rPr>
        <w:t></w:t>
      </w:r>
      <w:r>
        <w:rPr>
          <w:sz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3. dián az „XXX Játékbolt” feliratot 50 pont méretű betűkke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 3. dián az „XXX Játékbolt” felirat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ükrözze a vízszintes tengelyére a 3. dián a cím mögötti szalag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állíthatjuk vissza a visszavont műveletet?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 3. dián a telefonszámot 888-888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4. dia elrendezését felsorolás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saját nevét a 4. dia cím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4 másodpercenkénti automatikus továbbítást „törlés lefelé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felsorolás sora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szalag „nagyítás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3. és 4. diáját egy lapra csak fekete-fehér módban, majd zárja be a prezentáci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issa meg az M6-35b nevű bemutatót! Alkalmazza a bemutatóra a megadott nevű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233680</wp:posOffset>
            </wp:positionV>
            <wp:extent cx="170497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Készítsen diagramot az új diára, amely egy 3 napos rendezvény résztvevőinek számát ábrázolja! [1 pont]</w:t>
      </w:r>
      <w:r>
        <w:rPr>
          <w:rFonts w:cs="Arial" w:ascii="Arial" w:hAnsi="Arial"/>
          <w:sz w:val="20"/>
        </w:rPr>
        <w:br/>
        <w:br/>
        <w:br/>
        <w:br/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 oszlopainak (adatsorának) színe legyen szürk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vázlat (RTF) formátumban a megadott helyre a megadott néven! [2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39:00Z</dcterms:created>
  <dc:creator>NJSZT</dc:creator>
  <dc:description/>
  <cp:keywords/>
  <dc:language>en-US</dc:language>
  <cp:lastModifiedBy/>
  <dcterms:modified xsi:type="dcterms:W3CDTF">2008-11-11T20:39:00Z</dcterms:modified>
  <cp:revision>2</cp:revision>
  <dc:subject>ECDL</dc:subject>
  <dc:title>Prezentáció, 35.feladat</dc:title>
</cp:coreProperties>
</file>