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34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34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felülről lefelé színátmenetes hátteret a bemutató mindegyik diájára! A színátmenet sárgából sötétzöld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háttérben lévő csillagok szélességét 1,5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csillagok kitöltőszíne legyen sárga, szegélyük n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z 1. dián lévő felirato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felirata jelenjen meg piros színű, árnyékolt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ok bekezdései előtt legyen 1 sor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2. dián a felsorolásjelző szimbólumokat „</w:t>
      </w:r>
      <w:r>
        <w:rPr>
          <w:rFonts w:cs="Wingdings" w:ascii="Wingdings" w:hAnsi="Wingdings"/>
          <w:sz w:val="20"/>
        </w:rPr>
        <w:t>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3. diáról a cím mögött lévő szalag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„Kellemes karácsonyi...” kezdetű bekezdés ne legyen felsorolás típ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bekezdés betűmérete legyen 32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i a neve annak a nézetnek a programban, amelyben több diakocka jeleníthető meg egyszerre a képernyőn? A nézet nevét írja a 3. diára előadói jegyzetként! Ha nem tudja a választ, a „Nem tudom” szöveget írja a jegyzet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saját nevét a 4. dia 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balra a 4. dia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4. diára a v43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kép pozícióját úgy, hogy a dia bal felső sarkától 8 cm-re legyen mind vízszintes, mind függőleges irány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 4. diáról, ez legyen a bemutató utolsó diakockáj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utolsó diakocka elrendezését felsorolás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törlés fel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„Kellemes karácsonyi...” felirat betű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program előző verziójának formátumá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összes diáját egy lapra keret nélkül,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2:00Z</dcterms:created>
  <dc:creator>NJSZT</dc:creator>
  <dc:description/>
  <cp:keywords/>
  <dc:language>en-US</dc:language>
  <cp:lastModifiedBy/>
  <dcterms:modified xsi:type="dcterms:W3CDTF">2008-11-11T20:52:00Z</dcterms:modified>
  <cp:revision>2</cp:revision>
  <dc:subject>ECDL</dc:subject>
  <dc:title>Prezentáció, 34.feladat</dc:title>
</cp:coreProperties>
</file>