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33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3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egyszínű, halványsárga háttere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háttérben lévő téglalap kitöltőszíne legyen feh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dobozának kitöltőszíne legyen világoskék, szegélye feket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z 1. dián a címet Arial típusú, fehér színű betű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cím árnyékolt stílusú betűkkel legyen formázv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a ki a felsorolásjelző szimbólumokat az 1. dia szövegé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középre az 1. dián a bekezdések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„Prezentációkészítés” sora legyen dőlt stílusú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felül lévő cím betűi legyenek 30 pont méretűe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vízszintesen a dia közepére a 2. dián felül lévő cím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z ECDL alá írja be az „Európai Számítógép-használói Jogosítvány” sor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n nyílhegyet a piramisábra jobb oldalán lévő vonal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eressen a Súgóban tudnivalókat a vázlat nyomtatásáról, és másolja a hozzá tartozó szöveget a 2. diához előadói jegyzetként! Amennyiben nem találta meg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 3. dián a szervezeti diagramot 10 cm magasságúra a méretarányok megtartásáv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ECDL és ECDL Start dobozai legyenek egymás mellé rendezv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 dobozt a szervezeti diagramba, a „német” doboz alá „kezdő” tartalomma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3. dia jobb alsó sarkából a téglalap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3 másodpercenkénti automatikus továbbítást „törlés felfelé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lévő felsorolások vetítéskor soronként, „törlés jobbra” típusú animációval jelenjenek meg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piramis objektumai vetítéskor sorban egymás után jelenjenek meg, az alsóval kezdv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el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egjelenítésre állítson be 50%-os nagyítást a prezentációs program normál (diaszerkesztő)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2:00Z</dcterms:created>
  <dc:creator>NJSZT</dc:creator>
  <dc:description/>
  <cp:keywords/>
  <dc:language>en-US</dc:language>
  <cp:lastModifiedBy/>
  <dcterms:modified xsi:type="dcterms:W3CDTF">2008-11-11T20:52:00Z</dcterms:modified>
  <cp:revision>2</cp:revision>
  <dc:subject>ECDL</dc:subject>
  <dc:title>Prezentáció, 33.feladat</dc:title>
</cp:coreProperties>
</file>