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2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32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bemutató oldalméretét képernyőre történő vetíté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nak ne legyen kitöltőszín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cím dobozára állítson be 2 pont vastag sötétzöld színű szegélyvonala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cím legyen csupa nagybetű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bekezdéseire állítson be 44 pontos sorközt, a bekezdések között ne legyen külön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1. diára előadói jegyzet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ínezze át az 1. dián csak a felsorolásjelző szimbólumokat zöld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z 1. dián az ECDL-hez tartozó óraszámot 160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2. dián a piramisba írt feliratokat Arial típusú, 18 pont méret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z ECDL dobozának kitöltőszíne legyen világos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 dobozt a 3. dián lévő szervezeti diagramba, a „középfokú” doboz alá „Számítástechnikai szoftverüzemeltető” tartalomm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dia közepére a szervezeti diagram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kapcsolható ki a megnyitás ikonját (gombját) tartalmazó eszköztár? A menüpont nevét írja a 3. dia jobb alsó sarkában lévő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 3.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felülről kitakarv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„Tanfolyami kínálatunkból” című dián a felsorolások vetítéskor soronként, „törlés balra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szervezeti diagram vetítéskor „törlés lefelé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bemutató 2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1. diáját jegyzetekkel együt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3:00Z</dcterms:created>
  <dc:creator>NJSZT</dc:creator>
  <dc:description/>
  <cp:keywords/>
  <dc:language>en-US</dc:language>
  <cp:lastModifiedBy/>
  <dcterms:modified xsi:type="dcterms:W3CDTF">2008-11-11T20:53:00Z</dcterms:modified>
  <cp:revision>2</cp:revision>
  <dc:subject>ECDL</dc:subject>
  <dc:title>Prezentáció, 32.feladat</dc:title>
</cp:coreProperties>
</file>