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1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ötét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 kitöltőszíne legyen sötét kékeszöld, szegéllyel ne rendelkezz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cím betűit sötétzöld színűre és 44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betűi legyenek árnyékolt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„</w:t>
      </w:r>
      <w:r>
        <w:rPr>
          <w:rFonts w:cs="Wingdings" w:ascii="Wingdings" w:hAnsi="Wingdings"/>
          <w:sz w:val="20"/>
        </w:rPr>
        <w:t>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még egy „Nyelvtanfolyamok alap-, közép- és felsőfokon” sort az 1. dia felsorolásának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astagítsa meg az 1. dián az „ECDL” szöveg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0,3 sor térközt az 1. dián lévő felsorolás sorai el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Pozícionálja a 2. dián a címet vízszintesen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szöveg legyen fehér színű és Arial típusú betűkkel 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3 pont vastagságúra és sötétzöld színűre a 2. dián a piramisábra szegélyvonalai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n nyílhegyet a piramisábra jobb oldalán lévő vonal felső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„ECDL” feliratot igazítsa a dobozban függőlegesen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ECDL Start dobozt a 3. dián a szervezeti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német feliratot franciára a szervezeti diagram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övelje meg a szervezeti diagram méretét arányosan 110%-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helyesírás-ellenőrzés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3. dia jobb alsó sarkában lévő téglalap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cím típusú diát a 3. dia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or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6 másodpercenkénti automatikus továbbítást „törlés jobb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ok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ábra vetítéskor „törlés felfelé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4:00Z</dcterms:created>
  <dc:creator>NJSZT</dc:creator>
  <dc:description/>
  <cp:keywords/>
  <dc:language>en-US</dc:language>
  <cp:lastModifiedBy/>
  <dcterms:modified xsi:type="dcterms:W3CDTF">2008-11-11T20:54:00Z</dcterms:modified>
  <cp:revision>2</cp:revision>
  <dc:subject>ECDL</dc:subject>
  <dc:title>Prezentáció, 31.feladat</dc:title>
</cp:coreProperties>
</file>