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0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30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mintadián a felsorolásjeleket „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cím formátumát Arial típusúra és 5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án a felsorolás 4. bekezdését félkövér stílusú és piros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balra az 1. dián a cím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normál (szimpla) sorközt a 2. dián a felsorolás bekezdései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négyzetek kitöltőszíne legyen zöld, és ne legyen szegélyü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szövegdobozt a 2. dia bal felső sarkába, és írja bele a nev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állítható vissza a visszavonás?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3. diáról a képet az 1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 3. diát a bemutató elej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dia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változó függőleges sávok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on a felsorolások „törlés jobbra” típusú animációval, bekezdésenként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 kerti csiperke diáján a kép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2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, majd zárja be a prezentáci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30b nevű prezentációt! Alkalmazza a bemutatóra a Sablon1 nevű sablon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1. diáról a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bemutató oldalszélességét 20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4:00Z</dcterms:created>
  <dc:creator>NJSZT</dc:creator>
  <dc:description/>
  <cp:keywords/>
  <dc:language>en-US</dc:language>
  <cp:lastModifiedBy/>
  <dcterms:modified xsi:type="dcterms:W3CDTF">2008-11-11T20:54:00Z</dcterms:modified>
  <cp:revision>2</cp:revision>
  <dc:subject>ECDL</dc:subject>
  <dc:title>Prezentáció, 30.feladat</dc:title>
</cp:coreProperties>
</file>