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3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03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fentről lefelé tartó színátmenetes hátteret a bemutató mindegyik diájára! A színátmenet sötétkékből feketébe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ák tetején lévő téglalap magasságát állítsa pontosan 2 cm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téglalap kitöltőszíne legyen halványsárga, és ne legyen szegély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téglalap közepén a „HIRDETÉSEK” felirat szerepel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beírt szöveg legyen félkövér stílusú és sötétkék színű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mindenkor aktuális dátu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z 1. dián a felső hirdetés betűméretét 26 pontosra és stílusát dőlt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a alsó hirdetésének dobozát állítsa 9 cm magasra és 13 cm széles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adott dobozban állítsa a betűket csupa nagybetűs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2. dia közepére a Balaton.jpg nevű képet! A beszúrt kép kerüljön a hirdetések mögé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árnyékot a 2. dián az alsó doboz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saját nevét a 3. dia alsó hirdetésének szövege helyet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a felső hirdetését helyezze át a 4. diára, ugyanabba a pozíció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z utolsó két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7. dián a táblázatban lévő feliratokat igazítsa vízszintesen a cellák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ökkentse az első oszlop szélességét úgy, hogy a szöveg még elférjen benne!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Rajzoljon a 7. diára a cím és a táblázat közé egy vízszintes vonalat a dia bal szélétől a jobb széléig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rajzolt vonal vastagsága legyen 3 p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9 másodpercenkénti automatikus továbbítást és „befelé szűkítés” típusú áttűnés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szövegdobozok egymás után, „nagyítás nő” típusú animációval jöjjenek elő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első 3 diáját egy lapra csak fekete-fehér módban, majd zárja be a prezentáció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issa meg az M6-03b nevű prezentációt! Alkalmazza a prezentációra a megadott sabl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prezentáció oldalméretét 28 cm szélesre és 20 cm maga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bemutatót a megadott helyre a megadott néven! [1 pont]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14:00Z</dcterms:created>
  <dc:creator>NJSZT</dc:creator>
  <dc:description/>
  <cp:keywords/>
  <dc:language>en-US</dc:language>
  <cp:lastModifiedBy/>
  <dcterms:modified xsi:type="dcterms:W3CDTF">2008-11-11T20:14:00Z</dcterms:modified>
  <cp:revision>2</cp:revision>
  <dc:subject>ECDL</dc:subject>
  <dc:title>Prezentáció, 3.feladat</dc:title>
</cp:coreProperties>
</file>