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szm"/>
        <w:spacing w:before="240" w:after="240"/>
        <w:rPr/>
      </w:pPr>
      <w:r>
        <w:rPr/>
        <w:t>29. FELADAT</w:t>
      </w:r>
    </w:p>
    <w:p>
      <w:pPr>
        <w:pStyle w:val="Megnyits"/>
        <w:spacing w:before="0" w:after="120"/>
        <w:rPr>
          <w:sz w:val="20"/>
        </w:rPr>
      </w:pPr>
      <w:r>
        <w:rPr>
          <w:sz w:val="20"/>
        </w:rPr>
        <w:t xml:space="preserve">Nyissa meg az M6-29 nevű prezentációt! 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felülről lefelé színátmenetes hátteret a bemutató mindegyik diájára! A színátmenet fehérből sötétbarnába tartso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felsorolások dobozát 12 cm magasra (a szélessége ne változzon)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a mintadián sárga kitöltőszínt és árnyékot a felsorolások dobozára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Kapcsoljon be a mintadián 4 pont vastag szimpla szegélyt a felsorolások doboz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a be a mintadián a felsorolások betűit Arial típusúra és 20 pont méretűre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le a mintadián az első szintű felsorolásjelet „</w:t>
      </w:r>
      <w:r>
        <w:rPr>
          <w:rFonts w:eastAsia="Wingdings" w:cs="Wingdings" w:ascii="Wingdings" w:hAnsi="Wingdings"/>
          <w:sz w:val="20"/>
        </w:rPr>
        <w:t></w:t>
      </w:r>
      <w:r>
        <w:rPr>
          <w:sz w:val="20"/>
        </w:rPr>
        <w:t>” jel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a mintadián a címre félkövér stílust és balra igazítást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felsorolások szegélyének színe a mérgező gombáknál piros, az ehetőeknél zöld színű legyen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z 1. dia bal felére illessze be a Galóca.wmf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éretezze arányosan 5 cm szélességűre a galóca kép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Igazítsa függőlegesen a dia közepére a beszúrt kép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Húzza alá az 1. dián a „halálosan mérgező” szavaka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örölje ki a 2. dia bal alsó sarkában lévő négyzete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A kerti csiperke adataiban javítsa ki a kalap méretét 12-ről 10 cm-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Szúrjon be egy új, felsorolás elrendezésű diát a bemutató végére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issa meg az M6-29b nevű állományt a megadott helyről, és másolja az 1. diáról csak az adatokat (név és leírás) az eredeti prezentáció új diájára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sz w:val="20"/>
        </w:rPr>
        <w:t>A további műveletek az eredeti prezentációra vonatkoznak.)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Cserélje fel az 1. és a 2. dia sorrendjé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Tegye rejtetté az utolsó diát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Írja be a nevét az élőlábba úgy, hogy az mindegyik dián megjelenj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Állítson be mindegyik diára vetítéskor 5 másodpercenkénti automatikus továbbítást „törlés jobbra” típusú áttűnésse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 felsorolások animációval jelenjenek meg, bekezdésenként „pepita oldalról” típusú animációval! [1+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Vetítéskor a kerti csiperke képe „nagyítás csökken” típusú animációval jelenjen meg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a megadott helyre a megadott néven! [1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Mentse a prezentációt vázlat (RTF) formátumban a megadott helyre a megadott néven! [2 pont]</w:t>
      </w:r>
    </w:p>
    <w:p>
      <w:pPr>
        <w:pStyle w:val="Szmozott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sz w:val="20"/>
        </w:rPr>
        <w:t>Nyomtassa ki a prezentáció diáit egy lapra csak fekete-fehér módban! [1 pont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6. modul: prezent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0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eladatszm">
    <w:name w:val="Feladatszám"/>
    <w:basedOn w:val="Normal"/>
    <w:qFormat/>
    <w:pPr/>
    <w:rPr>
      <w:b/>
      <w:sz w:val="24"/>
      <w:szCs w:val="24"/>
    </w:rPr>
  </w:style>
  <w:style w:type="paragraph" w:styleId="Megnyits">
    <w:name w:val="Megnyitás"/>
    <w:basedOn w:val="Normal"/>
    <w:qFormat/>
    <w:p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Szmozott">
    <w:name w:val="Számozott"/>
    <w:basedOn w:val="Normal"/>
    <w:qFormat/>
    <w:pPr>
      <w:numPr>
        <w:ilvl w:val="0"/>
        <w:numId w:val="1"/>
      </w:numPr>
      <w:tabs>
        <w:tab w:val="clear" w:pos="708"/>
        <w:tab w:val="left" w:pos="7196" w:leader="none"/>
        <w:tab w:val="left" w:pos="7728" w:leader="none"/>
        <w:tab w:val="left" w:pos="8260" w:leader="none"/>
      </w:tabs>
    </w:pPr>
    <w:rPr>
      <w:sz w:val="24"/>
      <w:szCs w:val="24"/>
    </w:rPr>
  </w:style>
  <w:style w:type="paragraph" w:styleId="Tovbbi">
    <w:name w:val="További"/>
    <w:basedOn w:val="Megnyits"/>
    <w:qFormat/>
    <w:pPr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55:00Z</dcterms:created>
  <dc:creator>NJSZT</dc:creator>
  <dc:description/>
  <cp:keywords/>
  <dc:language>en-US</dc:language>
  <cp:lastModifiedBy/>
  <dcterms:modified xsi:type="dcterms:W3CDTF">2008-11-11T20:55:00Z</dcterms:modified>
  <cp:revision>2</cp:revision>
  <dc:subject>ECDL</dc:subject>
  <dc:title>Prezentáció, 29.feladat</dc:title>
</cp:coreProperties>
</file>