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bemutató sablonját a megadott sablon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balra igazítottra és aláhú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z 1. szintű felsorolás betűméretét 38 pontosra és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denkor aktuális dátum jelenjen meg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cím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előadói jegyzetként az 1. diára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Vénusz című dián az átmérő értékét 12 104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öld című dián állítsa be a felsorolás betű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Föld.jpg nevű képet a megadott helyről a Föld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beszúrt képet az arányok megtartásával 3 cm szélesség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beszúrt képet a dia aljára, a felsorolás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új dia címe a következő legyen: „A Merkúr, a Vénusz és a Föld átmérője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ozzon létre egy diagramot a beszúrt dián, amely a Merkúr, a Vénusz és a Föld átmérőjét ábrázolja egy-egy oszloppal! [1 pont]</w:t>
      </w:r>
    </w:p>
    <w:p>
      <w:pPr>
        <w:pStyle w:val="Szmozott"/>
        <w:numPr>
          <w:ilvl w:val="0"/>
          <w:numId w:val="0"/>
        </w:numPr>
        <w:spacing w:before="0" w:after="120"/>
        <w:ind w:left="56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4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60"/>
        <w:gridCol w:w="108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n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nyits"/>
              <w:tabs>
                <w:tab w:val="clear" w:pos="7196"/>
                <w:tab w:val="clear" w:pos="7728"/>
                <w:tab w:val="clear" w:pos="8260"/>
              </w:tabs>
              <w:rPr/>
            </w:pPr>
            <w:r>
              <w:rPr/>
              <w:t>12 756</w:t>
            </w:r>
          </w:p>
        </w:tc>
      </w:tr>
    </w:tbl>
    <w:p>
      <w:pPr>
        <w:pStyle w:val="Szmozott"/>
        <w:numPr>
          <w:ilvl w:val="0"/>
          <w:numId w:val="0"/>
        </w:numPr>
        <w:spacing w:before="0" w:after="12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Föld oszlopa kék színű legyen a diagram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megjelenítésre állítson be 6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észítsen másolatot az 1. diáról, és mozgassa a bemutató vég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, a diák felülről kitakarva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Föld című dián a felsorolás vetítéskor soronként, „törlés balra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előző pontban megadott felsorolások színe az animáció után váltson 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bemutat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! [1 pont]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6:00Z</dcterms:created>
  <dc:creator>NJSZT</dc:creator>
  <dc:description/>
  <cp:keywords/>
  <dc:language>en-US</dc:language>
  <cp:lastModifiedBy/>
  <dcterms:modified xsi:type="dcterms:W3CDTF">2008-11-11T20:56:00Z</dcterms:modified>
  <cp:revision>2</cp:revision>
  <dc:subject>ECDL</dc:subject>
  <dc:title>Prezentáció, 28.feladat</dc:title>
</cp:coreProperties>
</file>