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27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27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 háttérből a citromsárga színű kör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egyszínű, fekete hátteret a prezentáci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háttérben lévő körök szegélyét kapcsolja ki, kitöltőszínük legyen fehér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mintadián a címet Arial típusúra és félkövér stílusú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mintadián a felsorolás betűszínét halványké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le a mintadián az 1. szintű felsorolásjelző szimbólumot „</w:t>
      </w:r>
      <w:r>
        <w:rPr>
          <w:rFonts w:eastAsia="Wingdings" w:cs="Wingdings" w:ascii="Wingdings" w:hAnsi="Wingdings"/>
          <w:sz w:val="20"/>
        </w:rPr>
        <w:t></w:t>
      </w:r>
      <w:r>
        <w:rPr>
          <w:sz w:val="20"/>
        </w:rPr>
        <w:t>” jel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Rajzoljon az 1. diára egy fehér színű, négyágú csillagot a cím fölé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megrajzolt csillag mérete legyen pontosan 5×5 cm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nevét az 1. diára alcímnek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a címe legyen árnyékol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2. dián a felsorolás betűinek méretét 28 pontos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lyik menüpontban módosíthatja a felhasználó nevét? A menüpont nevét írja a 2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a be a Föld.jpg nevű képet a megadott helyről a Föld című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Pozícionálja a beszúrt képet a dia jobb alsó sarká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ódosítsa a Jupiter című dián a sebesség értékét 13-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új, cím elrendezésű diát a bemutató végére! Az új dia címe „A Nap”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elenítse meg a diakocka számá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fel a Plútó és Neptunusz című diák sorrendj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rejtetté az utolsó 3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3 másodpercenkénti automatikus továbbítást „törlés felfelé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a címe vetítéskor karakterenként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 felsorolás sorai vetítéskor egymás után, „törlés jobbra” típusú animációval jelenjenek meg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bemutató szövegét vázlat (RTF) formátumban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első hat diáját egy lapra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40:00Z</dcterms:created>
  <dc:creator>NJSZT</dc:creator>
  <dc:description/>
  <cp:keywords/>
  <dc:language>en-US</dc:language>
  <cp:lastModifiedBy/>
  <dcterms:modified xsi:type="dcterms:W3CDTF">2008-11-11T20:40:00Z</dcterms:modified>
  <cp:revision>2</cp:revision>
  <dc:subject>ECDL</dc:subject>
  <dc:title>Prezentáció, 27.feladat</dc:title>
</cp:coreProperties>
</file>