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25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>Nyissa meg az M6-25 nevű prezentációt!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fentről lefelé tartó színátmenetes hátteret a bemutató mindegyik diájára! A színátmenet sötétszürkéből sötétkék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téglalap fentről lefelé tartó színátmenettel legyen kitöltve! A színátmenet sötétkékből sötétszürké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téglalapnak 1 pont vastag, fehér szegélye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z előző pontban megadott tégla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címdobozába írja be a következőt: „XXX Részvénytársaság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dőlt, sárga betűkkel az 1. dián a cím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Pozícionálja a cím dobozát a dia felső szélétől 5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a nevét előadói jegyzetként az 1. diára aláhúzott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szereplő szöveg első bekezdése legyen sorkizárt igazítá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2. dián a szöveg második bekezdését! [1 pont]</w:t>
      </w:r>
    </w:p>
    <w:p>
      <w:pPr>
        <w:pStyle w:val="Szmozott"/>
        <w:numPr>
          <w:ilvl w:val="0"/>
          <w:numId w:val="1"/>
        </w:numPr>
        <w:tabs>
          <w:tab w:val="clear" w:pos="7196"/>
          <w:tab w:val="clear" w:pos="7728"/>
          <w:tab w:val="clear" w:pos="8260"/>
          <w:tab w:val="left" w:pos="1800" w:leader="none"/>
          <w:tab w:val="left" w:pos="3240" w:leader="none"/>
          <w:tab w:val="left" w:pos="4500" w:leader="none"/>
          <w:tab w:val="left" w:pos="5580" w:leader="none"/>
        </w:tabs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diagram a következő bevételi adatokat ábrázolja négy évre:</w:t>
        <w:br/>
        <w:t>2005</w:t>
        <w:tab/>
        <w:t xml:space="preserve">2006 </w:t>
        <w:tab/>
        <w:t xml:space="preserve">2007 </w:t>
        <w:tab/>
        <w:t>2008</w:t>
        <w:br/>
        <w:t xml:space="preserve">1,2 </w:t>
        <w:tab/>
        <w:t xml:space="preserve">2,4 </w:t>
        <w:tab/>
        <w:t xml:space="preserve">2,8  </w:t>
        <w:tab/>
        <w:t xml:space="preserve">3,8 </w:t>
        <w:tab/>
        <w:t>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típusa térhatású oszlop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oszlopai legyenek világosbarna szín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diagram háttérszíné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 2. diáról, ez legyen a bemutató utolsó diáj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3. dián a feliratot 42 pont méretű, Arial típ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telefonszám félkövér karakterekke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válthatunk a megnyitott prezentációk közt? A menüpont nevét írja a 3. diára a szöveg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két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törlés fel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diagram oszlopai vetítéskor egyenként „nőjenek ki”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lévő szöveg vetítéskor betűnként ússzon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8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1. diáját a jegyzetekkel együtt egy lapra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8:00Z</dcterms:created>
  <dc:creator>NJSZT</dc:creator>
  <dc:description/>
  <cp:keywords/>
  <dc:language>en-US</dc:language>
  <cp:lastModifiedBy/>
  <dcterms:modified xsi:type="dcterms:W3CDTF">2008-11-11T20:38:00Z</dcterms:modified>
  <cp:revision>2</cp:revision>
  <dc:subject>ECDL</dc:subject>
  <dc:title>Prezentáció, 25.feladat</dc:title>
</cp:coreProperties>
</file>