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24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24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prezentáció oldalméretét 35 mm-es dia formátum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balról jobbra tartó sötétzöld–világoszöld–sötétzöld színátmenetes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háttérből a szürke körvonalú négy alakz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 tetején és alján lévő piros vonalak színe világoszöld, vastagságuk 12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és a 2. dián a feliratok betűit Arial típ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szöveg betűit állítsa sárga szín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z 1. dián a „július 1. délelőtt” szöveget „július 1. délután”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szöveg dobozának kitöltőszíne legyen sötét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szövegdobozra kapcsoljon be árnyék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szövegdobozt pozícionálja függőlegesen a dia tetejétől 2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z 1. diára a Kerékpár.jpg nevű képet a megadott helyről, majd mozgassa a szövegdoboz alá, hogy ne takarja el a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beszúrt képet méretezze 8 cm magas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hoz tartozó jegyzet összes sorát igazítsa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szöveg sorai közt ne legyen külön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szöveg harmadik sora legyen dő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 2. diára a feliratok alá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3. dia elrendezését felsorolás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kapcsolható ki-be a rajzolás ikonjait (gombjait) tartalmazó eszköztár? A menüpont nevét írja a 3. diára a cím 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 cím típusú diát a bemutató elejére, és írja bele a „VÁROSI SPORTNAPOK” cím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beúszás jobbró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 2. dián a szöveg szavanként jelenjen meg, a „keret csökk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2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z első két diát egy oldal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36:00Z</dcterms:created>
  <dc:creator>NJSZT</dc:creator>
  <dc:description/>
  <cp:keywords/>
  <dc:language>en-US</dc:language>
  <cp:lastModifiedBy/>
  <dcterms:modified xsi:type="dcterms:W3CDTF">2008-11-11T20:36:00Z</dcterms:modified>
  <cp:revision>2</cp:revision>
  <dc:subject>ECDL</dc:subject>
  <dc:title>Prezentáció, 24.feladat</dc:title>
</cp:coreProperties>
</file>