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23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23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forma sötét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Rajzoljon a mintadiára egy 6 cm átmérőjű kör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rajzolt körnek ne legyen kitöltőszíne, a szegélye sötétszürke színű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kör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háttér tetején és alján látható piros vonalak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a mintadia felső részére egy szövegdobozt, és írja bele a következő szöveget: „Városi sportnapok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előző pontban beírt szöveget Courier New típusú és 28 pont méret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szövegdobozt vízszintesen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z 1. dia bekezdései után 1 sor té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szöveg betűit állítsa fehér szín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z 1. dián az első két bekezdés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saját nevét csak az 1. diakockán az élőláb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át az 1. diához tartozó jegyzetet a 2. diához (ne maradjon az 1. dián)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2. dián az „úszóverseny” szöveget „utcai kosárlabda-mérkőzés”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„díjkiosztó” szó legyen aláhúzv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3. diára a Kerékpár.jpg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 beszúrt képre, és méretezze 10 cm magasra az eredeti arányok megtartásá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indítható a helyesírás-ellenőrzés? A menüpont nevét írja az utolsó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üntesse meg az utolsó dia rejtettség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másolatot az utolsó diáról, és ez legyen a bemutató első diáj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automatikus továbbítást, és a diák balró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szövegsorok vetítéskor betűnként jelenjenek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utolsó dián lévő kép vetítéskor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program korábbi verziójában a megadott helyre a megadott néven! [2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5:00Z</dcterms:created>
  <dc:creator>NJSZT</dc:creator>
  <dc:description/>
  <cp:keywords/>
  <dc:language>en-US</dc:language>
  <cp:lastModifiedBy/>
  <dcterms:modified xsi:type="dcterms:W3CDTF">2008-11-11T20:35:00Z</dcterms:modified>
  <cp:revision>2</cp:revision>
  <dc:subject>ECDL</dc:subject>
  <dc:title>Prezentáció, 23.feladat</dc:title>
</cp:coreProperties>
</file>