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22. FELADAT</w:t>
      </w:r>
    </w:p>
    <w:p>
      <w:pPr>
        <w:pStyle w:val="Megnyits"/>
        <w:spacing w:before="0" w:after="120"/>
        <w:rPr/>
      </w:pPr>
      <w:r>
        <w:rPr>
          <w:sz w:val="20"/>
        </w:rPr>
        <w:t xml:space="preserve">Nyissa meg az M6-22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kockák tetején lévő sáv kitöltése legyen papírmintázat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a diakockák tetején lévő feliratot Courier New típusúra és félkövér stíl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z 1. dián a bal oldali felső téglalapba: „IV. szint”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jobb oldalán lévő sorok felsorolásjelét változtassa meg „</w:t>
      </w:r>
      <w:r>
        <w:rPr>
          <w:rFonts w:cs="Wingdings" w:ascii="Wingdings" w:hAnsi="Wingdings"/>
          <w:sz w:val="20"/>
        </w:rPr>
        <w:t></w:t>
      </w:r>
      <w:r>
        <w:rPr>
          <w:sz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sorokra állítson be 1,5-es sorkö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6 pont vastag, szürke színű szegélyt az 1. dián lévő kép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pontosan a duplájára az 1. dián lévő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2. dia felsorolásából a „Játék” sor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ásolja át a 2. diához tartozó jegyzetet a 3. diához is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30 pont méretűre a 3. dián a 2. szintű felsorolások betűi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0,75 pont vastag, fekete szegélyvonalakat a 4. dián a bal oldali téglalapok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4. diára a Hifi.jpg nevű képet a megadott helyről, és helyezze a dia jobb alsó sarká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mindenkor aktuális dátumot csak a 4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z 5. diáról a bal oldali nyil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gassa el az 5. dián a jobb oldali nyilat 90 fokkal jobb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üntesse meg az előző pontban megadott nyíl árnyék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vízszintesen a cellák közepére az 5. dián a táblázatba írt szövegek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5. és a 6. diák háttérszíne legyen világosszürk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szövegdobozt a 6. dia bal felső sarkába, és írja bele a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6 másodpercenkénti automatikus továbbítást „beúszás fentrő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5. dián lévő nyíl vetítéskor fentről ússzon b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6. dián lévő szöveg vetítéskor betűnként ússzon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 2. diáját tetszőleges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diáit egy oldal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33:00Z</dcterms:created>
  <dc:creator>NJSZT</dc:creator>
  <dc:description/>
  <cp:keywords/>
  <dc:language>en-US</dc:language>
  <cp:lastModifiedBy/>
  <dcterms:modified xsi:type="dcterms:W3CDTF">2008-11-11T20:33:00Z</dcterms:modified>
  <cp:revision>2</cp:revision>
  <dc:subject>ECDL</dc:subject>
  <dc:title>Prezentáció, 22.feladat</dc:title>
</cp:coreProperties>
</file>