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1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21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bal oldalán lévő szürke terület legyen piros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a diák tetején lévő feliratot Arial típusúra és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z 1. dián a bal oldali felső téglalapba: „IV. szint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z 1. diára az „Illatszer” alá az „Ajándéktárgy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z 1. dián lévő képet 9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2. diához tartozó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2. dián a felsorolásjelző szimbólumokat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vissza első szintűre a 3. dián a felsorolás minden sor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0,75 pont vastag, fekete szegélyvonalakat a 4. dián a bal oldali téglalapok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4. diára a Hifi.jpg nevű képet a megadott helyről, és helyezze a dia jobb alsó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5. dián a jobb oldali nyilat tükrözze a függőleges tengely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5. dia címét félkövér stílusú és 40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5. dián a táblázatba írt szövegeket igazítsa vízszintesen a cellá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a szövege legyen csupa nagybetűs és sötétkék szín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, és jelenítse meg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üre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állítható vissza a visszavonás? A menüpont nevét írja a bemutató 6. diájára a szöveg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6 másodpercenkénti automatikus továbbítást „beúszás jobb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5. dián a cím vetítéskor betűnként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án a felirat vetítéskor a „keret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30%-os nagyítást a program diarendező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oldal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2:00Z</dcterms:created>
  <dc:creator>NJSZT</dc:creator>
  <dc:description/>
  <cp:keywords/>
  <dc:language>en-US</dc:language>
  <cp:lastModifiedBy/>
  <dcterms:modified xsi:type="dcterms:W3CDTF">2008-11-11T20:32:00Z</dcterms:modified>
  <cp:revision>2</cp:revision>
  <dc:subject>ECDL</dc:subject>
  <dc:title>Prezentáció, 21.feladat</dc:title>
</cp:coreProperties>
</file>