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0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>Nyissa meg az M6-20 nevű prezentációt!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oldalméretét 32 cm szélesre és 18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„VÁROSI TV” felirat legyen fehér színű és 26 pont méretű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„VÁROSI TV” feliratot vízszintesen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mintadia aljáról a zöld csík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Arial típusúra és árnyékolt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mintadián a felsorolások elé 10 pontos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égezzen helyesírás-ellenőrzést a bemutató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2. dián a felsorolásjelző szimbólumokat sötétzöld színű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„Angol” szó legyen félkövér stílusú és aláhúzot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lévő szöveg legyen sorkizárt igazítá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4. dián lévő képet a „Hirdetés” című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átmozgatott képet helyezze a szöveg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5. dia elrendezését csak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Világ.wmf nevű képet a megadott helyről az 5. diára, és mozgassa a bal alsó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üntesse meg a 6. dia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6. dián lévő diagram típusát torta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szombathoz tartozó értéket 15 000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szombathoz tartozó diagramszelet (illetve oszlop) 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saját nevét élőlábban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8 másodpercenkénti automatikus továbbítást „elsötét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felsorolásai vetítéskor egymás után jelenjenek meg „törlés jobbra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oldalra! [1 pont]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4:00Z</dcterms:created>
  <dc:creator>NJSZT</dc:creator>
  <dc:description/>
  <cp:keywords/>
  <dc:language>en-US</dc:language>
  <cp:lastModifiedBy/>
  <dcterms:modified xsi:type="dcterms:W3CDTF">2008-11-11T19:45:00Z</dcterms:modified>
  <cp:revision>3</cp:revision>
  <dc:subject>ECDL</dc:subject>
  <dc:title>Prezentáció, 20.feladat</dc:title>
</cp:coreProperties>
</file>