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2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a prezentáci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a bal alsó saroktól a jobb felső sarokig tartó sötétkék–világoskék–sötétkék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örölje ki a háttérből a legalsó né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diák hátterében lévő kis négyzetek kitöltőszíne legyen sötétkék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a mintadián a címet Arial típusúra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2. dián a felsorolás végére írja be az utolsó modul nevét: „Információ és kommunikáció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Cserélje le a 2. dián a felsorolásjelző szimbólumokat sárga színű „</w:t>
      </w:r>
      <w:r>
        <w:rPr>
          <w:rFonts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a 2. dián a felsorolások sorai elé 12 pontos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6 cm-re a 2. dián lévő nyíl széles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nyíl szegélyvonalát változtassa meg szaggatott stíl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ásolja át a nyilat a 8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M6-02b nevű prezentációról másolja át a felsorolás szövegét a „Prezentáció”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diakocka sor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lyik menüponttal végezhetünk visszavonás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áltoztassa meg az utolsó dia elrendezését diagra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örölje ki az 1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és véletlenszerű áttűné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„ECDL moduljai” című dián a felsorolás bekezdései vetítéskor szavanként jelenjenek meg „csökkenő keret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előző pontban beállított sorok színe az animáció után váltson 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prezentációt vázlat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yomtassa ki a prezentáció első 3 diáját csak fekete-fehér módban! [1 pont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9:00Z</dcterms:created>
  <dc:creator>NJSZT</dc:creator>
  <dc:description/>
  <cp:keywords/>
  <dc:language>en-US</dc:language>
  <cp:lastModifiedBy/>
  <cp:lastPrinted>2008-11-11T11:49:00Z</cp:lastPrinted>
  <dcterms:modified xsi:type="dcterms:W3CDTF">2008-11-11T11:01:00Z</dcterms:modified>
  <cp:revision>8</cp:revision>
  <dc:subject>ECDL</dc:subject>
  <dc:title>Prezentáció, 2.feladat</dc:title>
</cp:coreProperties>
</file>