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19. FELADAT</w:t>
      </w:r>
    </w:p>
    <w:p>
      <w:pPr>
        <w:pStyle w:val="Megnyits"/>
        <w:spacing w:before="0" w:after="120"/>
        <w:rPr>
          <w:sz w:val="20"/>
          <w:szCs w:val="20"/>
        </w:rPr>
      </w:pPr>
      <w:r>
        <w:rPr>
          <w:sz w:val="20"/>
          <w:szCs w:val="20"/>
        </w:rPr>
        <w:t>Nyissa meg az M6-19 nevű prezentációt!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újságpapír mintázatú kitöltést a bemutató mindegyik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diák tetején lévő zöld téglalap kitöltőszíne legyen sötétké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Formázza meg a „VÁROSI TV” feliratot sárga színű, félkövér stílusú karakterekk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Készítsen másolatot a felső sávról, és a másolat jelenjen meg minden diakocka aljá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Cserélje le az 1. dián a felsorolásjelző szimbólumokat sötétkék színű „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” jelek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Írja be a nevét az 1. diára a felsorolás végére, új sorb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Keressen a Súgóban tudnivalókat a bekezdés behúzásáról, és másolja a hozzá tartozó szöveget az 1. diára előadói jegyzetként! Amennyiben nem talál ilyet, a „Nem találtam meg” szöveget írja b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 2. dián a dőlttel írt szövegek legyenek normál stílusúak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ozgassa át a 3. dián lévő képet a 4. di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éretezze az átmozgatott képet a méretarányok megtartása nélkül pontosan 10×10 cm-es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örölje ki a 3. diáról az utolsó hirdetés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a 3. dián a felsorolások elé 1 sor térköz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Változtassa meg az 5. dia elrendezését felsorolás típusú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egye rejtetté az 5.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ódosítsa a 6. dián lévő diagram típusát vonaldiagramra (grafikonra)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Változtassa meg a diagram értékvonalának (illetve oszlopainak) színét sötétkék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Írja át a keddhez tartozó értéket 6000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Kapcsolja ki a dátum megjelenítését a diakockákról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mindegyik diára vetítéskor 7 másodpercenkénti automatikus továbbítást és beúszást jobbró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Vetítéskor a 3. dián a bekezdések egymás után jelenjenek meg „befelé szűkítés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Vetítéskor a 6. dián a diagram lentről ússzon b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Állítson be 25%-os nagyítást a program diarendező nézetéb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Mentse a prezentációt weblap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yomtassa ki a prezentáció 1. diáját jegyzetekkel együtt egy oldalra csak fekete-fehér módban! [1 pont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39:00Z</dcterms:created>
  <dc:creator>NJSZT</dc:creator>
  <dc:description/>
  <cp:keywords/>
  <dc:language>en-US</dc:language>
  <cp:lastModifiedBy/>
  <dcterms:modified xsi:type="dcterms:W3CDTF">2008-11-11T23:48:00Z</dcterms:modified>
  <cp:revision>5</cp:revision>
  <dc:subject>ECDL</dc:subject>
  <dc:title>Prezentáció, 19.feladat</dc:title>
</cp:coreProperties>
</file>