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18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18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halványsárg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ák tetején lévő zöld téglalap kitöltőszíne legyen szürk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téglalapot válassza el egy vízszintes vonal a dia többi részét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választóvonal színe bordó, vastagsága 6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„VÁROSI TV” feliratot Arial típusú, fehér színű karaktere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kocka száma jelenjen meg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, hogy a címek 40 pont méretű, félkövér stílusú karakterekkel jelenjenek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cím álljon csupa nagybetűb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0,4 sor térközt az 1. dián a felsorolás sorai el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még egy sort az 1. dián a felsorolás végére „Nézettségünk az elmúlt héten” tartalomm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z 1. dián a felsorolást számozá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 2. dián a „20.00” időpontot „20.20”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lévő kép szélességét állítsa be 7 cm-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elyezze a 3. dián a képet a szöveg mög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 4. diára, a szövegdoboz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indítható a bemutató vetítése? A menüpont nevét írja a 4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z 5. dia elrendezését felsorolás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6. dián lévő diagramban a szombat és a vasárnap oszlopai legyenek piros színű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háttérszíne legyen narancs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10 másodpercenkénti automatikus továbbítást és beúszást jobbró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etítéskor az 1. dián a felsorolások soronként ússzanak be lentről, az animáció után a színük váltson szürké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etítéskor a 6. dián a diagram oszlopai egymás után jelenjenek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bemutató szövegét vázlat (RTF)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09:00Z</dcterms:created>
  <dc:creator>NJSZT</dc:creator>
  <dc:description/>
  <cp:keywords/>
  <dc:language>en-US</dc:language>
  <cp:lastModifiedBy/>
  <dcterms:modified xsi:type="dcterms:W3CDTF">2008-11-11T20:09:00Z</dcterms:modified>
  <cp:revision>2</cp:revision>
  <dc:subject>ECDL</dc:subject>
  <dc:title>Prezentáció, 18.feladat</dc:title>
</cp:coreProperties>
</file>