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8"/>
                <w:tab w:val="left" w:pos="1144" w:leader="none"/>
                <w:tab w:val="right" w:pos="4423" w:leader="dot"/>
              </w:tabs>
              <w:spacing w:lineRule="auto" w:line="360" w:before="120" w:after="0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32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8"/>
                <w:tab w:val="left" w:pos="1144" w:leader="none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8"/>
                <w:tab w:val="left" w:pos="4356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56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Feladatszm"/>
        <w:spacing w:before="240" w:after="240"/>
        <w:rPr/>
      </w:pPr>
      <w:r>
        <w:rPr/>
        <w:t>17. FELADAT</w:t>
      </w:r>
    </w:p>
    <w:p>
      <w:pPr>
        <w:pStyle w:val="Megnyits"/>
        <w:spacing w:before="0" w:after="120"/>
        <w:rPr>
          <w:sz w:val="20"/>
        </w:rPr>
      </w:pPr>
      <w:r>
        <w:rPr>
          <w:sz w:val="20"/>
        </w:rPr>
        <w:t xml:space="preserve">Nyissa meg az M6-17 nevű prezentációt! 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Állítson be fentről lefelé tartó színátmenetes hátteret a bemutató mindegyik diájára! A színátmenet sötétzöldből világoszöldbe tartson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Készítsen másolatot a diák hátterében felül található virágokról a diák aljára, középre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Törölje ki az „XXX Virágüzlet” feliratot a mintadia jobb alsó sarkából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Állítsa be az 1. dia bal oldalán lévő szöveg dobozának méretét 18 cm szélesre és 12 cm magasra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Igazítsa az 1. dián lévő dobozt a dia közepére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Kapcsoljon be 3 pont vastag, sárga szegélyt az 1. dia dobozára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lakítsa az 1. dián lévő szöveget csupa nagybetűsre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Szúrja be a Virág.jpg nevű képet a megadott helyről az 1. diára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 beszúrt képet tegye a szöveg mögé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Mekkora a megnyitott bemutató oldalmérete? A szélesség és magasság értékeit írja az első diára előadói jegyzetként! Amennyiben nem tudja, írja be a „Nem tudom” szöveget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Törölje ki a 2. diáról a „növények kölcsönzését” szövegrészt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Állítson be 1,5-es sorközt a 2. dián lévő szövegre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Kapcsoljon be árnyékot a 2. dián lévő képre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 3. dián lévő szöveg betűinek színét állítsa feketére, stílusát dőltre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 3. dia szövegdobozának kitöltőszíne legyen sárga, szegéllyel ne rendelkezzen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Jelenítse meg a diakocka számát mindegyik dián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Jelenítse meg a nevét az élőlábban csak az 1. dián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Mozgassa az első helyre a bemutató utolsó diáját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Szüntesse meg a diakockák rejtettségét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Állítson be mindegyik diára vetítéskor 5 másodpercenkénti automatikus továbbítást és beúszást jobbról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 2. dián lévő kép vetítéskor „nagyítás nő” típusú animációval jelenjen meg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Mentse a prezentációt a megadott helyre a megadott néven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Nyomtassa ki a prezentáció első két diáját egy lapra csak fekete-fehér módban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Törölje ki az 1. diát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Mentse a prezentációt weblap formátumban a megadott helyre a megadott néven! [2 pont]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709" w:top="1418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mallCaps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07890</wp:posOffset>
          </wp:positionH>
          <wp:positionV relativeFrom="paragraph">
            <wp:posOffset>-213360</wp:posOffset>
          </wp:positionV>
          <wp:extent cx="1350010" cy="706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>az európai számítógép-használói jogosítvány vizsgafeladatai – 6. modul: prezentáció</w:t>
    </w:r>
  </w:p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227"/>
      </w:pPr>
      <w:rPr>
        <w:sz w:val="20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Feladatszm">
    <w:name w:val="Feladatszám"/>
    <w:basedOn w:val="Normal"/>
    <w:qFormat/>
    <w:pPr/>
    <w:rPr>
      <w:b/>
      <w:sz w:val="24"/>
      <w:szCs w:val="24"/>
    </w:rPr>
  </w:style>
  <w:style w:type="paragraph" w:styleId="Megnyits">
    <w:name w:val="Megnyitás"/>
    <w:basedOn w:val="Normal"/>
    <w:qFormat/>
    <w:pPr>
      <w:tabs>
        <w:tab w:val="clear" w:pos="708"/>
        <w:tab w:val="left" w:pos="7196" w:leader="none"/>
        <w:tab w:val="left" w:pos="7728" w:leader="none"/>
        <w:tab w:val="left" w:pos="8260" w:leader="none"/>
      </w:tabs>
    </w:pPr>
    <w:rPr>
      <w:sz w:val="24"/>
      <w:szCs w:val="24"/>
    </w:rPr>
  </w:style>
  <w:style w:type="paragraph" w:styleId="Szmozott">
    <w:name w:val="Számozott"/>
    <w:basedOn w:val="Normal"/>
    <w:qFormat/>
    <w:pPr>
      <w:numPr>
        <w:ilvl w:val="0"/>
        <w:numId w:val="1"/>
      </w:numPr>
      <w:tabs>
        <w:tab w:val="clear" w:pos="708"/>
        <w:tab w:val="left" w:pos="7196" w:leader="none"/>
        <w:tab w:val="left" w:pos="7728" w:leader="none"/>
        <w:tab w:val="left" w:pos="8260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20:08:00Z</dcterms:created>
  <dc:creator>NJSZT</dc:creator>
  <dc:description/>
  <cp:keywords/>
  <dc:language>en-US</dc:language>
  <cp:lastModifiedBy/>
  <dcterms:modified xsi:type="dcterms:W3CDTF">2008-11-11T20:08:00Z</dcterms:modified>
  <cp:revision>2</cp:revision>
  <dc:subject>ECDL</dc:subject>
  <dc:title>Prezentáció, 17.feladat</dc:title>
</cp:coreProperties>
</file>