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16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16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 jobb felső sarokból induló színátmenetes hátteret a bemutató mindegyik diájára! A színátmenet sötétzöldből sárgászöld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on lévő vízszintes vonalak vastagságát állítsa 3 pontosra, színét sötétzöld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2 cm-re a felső vonalnak a dia szélétől való távolság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a diákon az „XXX Virágüzlet” feliratokat 24 pont méretűre és árnyékol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található szöveg betűit sárga szín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szövegdobozt az 1. dia jobb felső sarkába, majd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szövegdoboz kitöltőszíne legyen sötét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található kép szélességét állítsa be 10 cm-re az oldal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2. dián található képet vízszintesen jobbra, függőlegesen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a 2. diáról a képet az 1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balra a 2. dián található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3. dián lévő szöveg szegélyét sötétzöld színű tripla vonal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dia közepére a 3. dián lévő szövegdobo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3. dián a telefonszámot 123-3456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z első két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üres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lehet abba a nézetbe váltani, amelyben megváltoztathatjuk a diához írt jegyzet helyzetét a lapon? A menüpont nevét írja az 1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10 másodpercenkénti automatikus továbbítást! A diák lentrő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diák felső részén lévő virágok közül a jobb szélső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, hogy a diák felső részén lévő virágok vetítéskor egymás után jobbró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1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árom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7:00Z</dcterms:created>
  <dc:creator>NJSZT</dc:creator>
  <dc:description/>
  <cp:keywords/>
  <dc:language>en-US</dc:language>
  <cp:lastModifiedBy/>
  <dcterms:modified xsi:type="dcterms:W3CDTF">2008-11-11T20:07:00Z</dcterms:modified>
  <cp:revision>2</cp:revision>
  <dc:subject>ECDL</dc:subject>
  <dc:title>Prezentáció, 16.feladat</dc:title>
</cp:coreProperties>
</file>