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15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15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fentről lefelé tartó fekete–sötétzöld–fekete színátmenete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lévő téglalapnak legyen 6 pont vastag, dupla vonalas szegély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téglalap kitöltőszíne legyen 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1. diáról a fehér vonala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a szöveg méretét 50 pontosra, stílusát árnyékol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jon csupa nagybetűből az 1. dián lévő szöv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1,5-es sorközt az 1. dián lévő szöveg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nevét az 1. diára előadói jegyzetké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körök szegélyének színe legyen sárga, a belső körök legyenek szaggatott stílusúa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n nyilat a 2. dián a „sávok” felirattól induló vonal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2. dián a „sávok” feliratot dőlt stíl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a 3. dia címét Arial típusúra, és igazítsa bal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táblázat utolsó sorának üres cellájába a „4,7 GB” ad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csak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6 másodpercenkénti automatikus továbbítást „befelé szűk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a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8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1. diáját jegyzetekkel együtt egy 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issa meg az M6-15b nevű prezentációt, majd alkalmazza a megadott sablont a bemutató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üntesse meg a diák rejtettség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z előző bemutatóból a táblázatot a 2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z újonnan megnyitott bemutatót a megadott helyre a megadott néve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6:00Z</dcterms:created>
  <dc:creator>NJSZT</dc:creator>
  <dc:description/>
  <cp:keywords/>
  <dc:language>en-US</dc:language>
  <cp:lastModifiedBy/>
  <dcterms:modified xsi:type="dcterms:W3CDTF">2008-11-11T20:06:00Z</dcterms:modified>
  <cp:revision>2</cp:revision>
  <dc:subject>ECDL</dc:subject>
  <dc:title>Prezentáció, 15.feladat</dc:title>
</cp:coreProperties>
</file>