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14. FELADAT</w:t>
      </w:r>
    </w:p>
    <w:p>
      <w:pPr>
        <w:pStyle w:val="Megnyits"/>
        <w:spacing w:before="0" w:after="120"/>
        <w:rPr/>
      </w:pPr>
      <w:r>
        <w:rPr>
          <w:sz w:val="20"/>
        </w:rPr>
        <w:t xml:space="preserve">Nyissa meg az M6-14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sárga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a mintadián lévő téglalapra 6 pont vastag fehér szegély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szövegdobozt a mintadia bal felső sarkába, és írja bele a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lévő szövegdoboz legyen árnyékol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az 1. dián lévő szöveget félkövérre és dőlt stílus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 2. dián lévő címet bal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adott szöveg legyen árnyékolt stíl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ön ki a 2. diáról a cím kivételével minden objektum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Merevlemez.jpg nevű képet a 2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a beszúrt képet 12 cm szélességű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 beszúrt képet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a címe Times New Roman típusú, 36 pont méretű betűkkel legyen megformázv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táblázatban szereplő feliratok betűszínét sötétké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4. dián a felsorolás sorai után legyen 6 pont térköz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 4. dián a 2. szintű felsorolásjelző szimbólumokat „</w:t>
      </w:r>
      <w:r>
        <w:rPr>
          <w:rFonts w:cs="Symbol" w:ascii="Symbol" w:hAnsi="Symbol"/>
          <w:sz w:val="20"/>
        </w:rPr>
        <w:t></w:t>
      </w:r>
      <w:r>
        <w:rPr>
          <w:sz w:val="20"/>
        </w:rPr>
        <w:t>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Hogyan indíthatja a vetítést egy adott diától? A választ írja a 4. diára előadói jegyzetként! Ha nem tudja a választ, a „Nem tudom” szöveget írja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felsorolá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új dia címe „A DVD” legy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8 másodpercenkénti automatikus továbbítást „vízszintes rácsok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4. dia sorai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táblázat vetítéskor „nagyítás nő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2. di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3 diájá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06:00Z</dcterms:created>
  <dc:creator>NJSZT</dc:creator>
  <dc:description/>
  <cp:keywords/>
  <dc:language>en-US</dc:language>
  <cp:lastModifiedBy/>
  <dcterms:modified xsi:type="dcterms:W3CDTF">2008-11-11T20:06:00Z</dcterms:modified>
  <cp:revision>2</cp:revision>
  <dc:subject>ECDL</dc:subject>
  <dc:title>Prezentáció, 14.feladat</dc:title>
</cp:coreProperties>
</file>