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3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1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ntről lefelé tartó színátmenetes hátteret a bemutató mindegyik diájára! A színátmenet feketéből bordó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háttérben lévő téglalapot 22 cm szélesre és 16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téglalap kitöltését változtassa meg fentről lefelé tartó színátmenetesre, a színátmenet bordóból feketé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églalap szegélye 1 pont vastag és fehér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 közepére a háttérben lévő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lévő szöveg betűinek méretét 40 pontosra, stílusát félkövér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körök kitöltőszíne legyen 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n nyilat a „sávok” felirattól induló vonal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3. diához tartozó jegyzetet jegyzetként a 2. diáho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3. dia címét Times New Roman típusú, 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táblázatba írt szövegeket igazítsa vízszintesen a cell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dőltté a táblázat első oszlopába írt felirato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táblázat utolsó sorának üres cellájába a „4,7 GB” ad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felsorolás sorköze legyen 40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4. dián a 2. szintű felsorolásjelző szimbólumokat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CD.jpg nevű képet a megadott helyről a 4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képet 4 cm szélességűre a méretarányok megtartásával, majd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új dia címébe a saját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lehet abba a nézetbe váltani, amelyben egyszerre több diakockán tud műveleteket végezni? A menüpont nevét írja az új diára, a felsorolás szövegdoboz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8 másodpercenkénti automatikus továbbítást „függőleg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sorai vetítéskor egyenként ússzanak be bal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5:00Z</dcterms:created>
  <dc:creator>NJSZT</dc:creator>
  <dc:description/>
  <cp:keywords/>
  <dc:language>en-US</dc:language>
  <cp:lastModifiedBy/>
  <dcterms:modified xsi:type="dcterms:W3CDTF">2008-11-11T20:05:00Z</dcterms:modified>
  <cp:revision>2</cp:revision>
  <dc:subject>ECDL</dc:subject>
  <dc:title>Prezentáció, 13.feladat</dc:title>
</cp:coreProperties>
</file>