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12. FELADAT</w:t>
      </w:r>
    </w:p>
    <w:p>
      <w:pPr>
        <w:pStyle w:val="Megnyits"/>
        <w:spacing w:before="0" w:after="120"/>
        <w:rPr/>
      </w:pPr>
      <w:r>
        <w:rPr>
          <w:sz w:val="20"/>
        </w:rPr>
        <w:t xml:space="preserve">Nyissa meg az M6-12 nevű prezentációt! 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Állítson be balról jobbra sötétbarna–világosbarna–sötétbarna színátmenete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Állítsa be a mintadián a címek és a felsorolások betűit sárga színűre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Formázza a mintadián a címeket félkövér stílusúra és középre igazítottra! [1+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A háttérben lévő téglalap szegélye legyen fehér színű, a kitöltőszíne sötétbarna! [1+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Írja be az 1. dia címdobozába: „A Ház fejlődése”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Cserélje le az 1. dián a felsorolásjelző szimbólumokat sorszámokra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Az 1. dián a számozott bekezdések betűinek mérete legyen 26 pont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Az 1. dián az „utazási irodánkat” szöveg legyen aláhúzva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Írja be a következő sort az 1. dia felsorolásának végére:</w:t>
        <w:br/>
        <w:t>„2000-ben megjelentünk az interneten”! [1 pont]</w:t>
      </w:r>
    </w:p>
    <w:p>
      <w:pPr>
        <w:pStyle w:val="Szmozott"/>
        <w:numPr>
          <w:ilvl w:val="0"/>
          <w:numId w:val="1"/>
        </w:numPr>
        <w:tabs>
          <w:tab w:val="clear" w:pos="7196"/>
          <w:tab w:val="clear" w:pos="7728"/>
          <w:tab w:val="left" w:pos="2520" w:leader="none"/>
          <w:tab w:val="left" w:pos="5580" w:leader="none"/>
          <w:tab w:val="left" w:pos="8260" w:leader="none"/>
        </w:tabs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Készítsen vonaldiagramot (grafikont) a 2. diára, amely a Ház bevételének növekedését ábrázolja a következő adatokkal! A vízszintes tengelyen az évek, a függőlegesen a bevételek szerepeljenek!</w:t>
        <w:br/>
        <w:t>Év</w:t>
        <w:tab/>
        <w:t>Bevétel</w:t>
        <w:br/>
        <w:t>2005</w:t>
        <w:tab/>
        <w:t>33 000 000</w:t>
        <w:br/>
        <w:t xml:space="preserve">2006 </w:t>
        <w:tab/>
        <w:t>37 000 000</w:t>
        <w:br/>
        <w:t xml:space="preserve">2007 </w:t>
        <w:tab/>
        <w:t>49 000 000</w:t>
        <w:br/>
        <w:t xml:space="preserve">2008 </w:t>
        <w:tab/>
        <w:t xml:space="preserve">90 000 000 </w:t>
        <w:tab/>
        <w:t>[1+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A diagram háttérszíne legyen világosbarna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A grafikon értékvonalának színe legyen sötétbarna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Keressen a Súgóban tudnivalókat a képek használatáról, és másolja a hozzá tartozó szöveget a 3. diához előadói jegyzetként! Amennyiben nem találta meg, a „Nem találtam meg” szöveget írja be jegyzetnek! [1+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Módosítsa a 3. dia elrendezését csak cím típusúra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Szúrja be a 3. diára a Money.gif és a Tax.jpg nevű képeket! [1+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Helyezze el a beszúrt képeket egymás mellé úgy, hogy az egyik ne takarja el a másikat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Szüntesse meg a 3. dia rejtettségét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Jelenítse meg a nevét mindegyik dián az élőlábban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5 másodpercenkénti automatikus továbbítást „vízszint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Az 1. dián a felsorolás szövege vetítés közben szavanként jelenjen meg „rácsok vízszintesen” típusú animációval! [1+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Cserélje fel az 1. és a 3. dia sorrendjét! [1 pont]</w:t>
      </w:r>
    </w:p>
    <w:p>
      <w:pPr>
        <w:pStyle w:val="Szmozott"/>
        <w:numPr>
          <w:ilvl w:val="0"/>
          <w:numId w:val="1"/>
        </w:numPr>
        <w:spacing w:before="0" w:after="10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másik néven! [1 pont]</w:t>
      </w:r>
    </w:p>
    <w:p>
      <w:pPr>
        <w:pStyle w:val="Szmozott"/>
        <w:numPr>
          <w:ilvl w:val="0"/>
          <w:numId w:val="1"/>
        </w:numPr>
        <w:spacing w:before="0" w:after="100"/>
        <w:rPr>
          <w:sz w:val="20"/>
        </w:rPr>
      </w:pPr>
      <w:r>
        <w:rPr>
          <w:sz w:val="20"/>
        </w:rPr>
        <w:t>Nyomtassa ki a prezentáció diáit egy lapra csak fekete-fehér módban! [1 pont]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422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4:00Z</dcterms:created>
  <dc:creator>NJSZT</dc:creator>
  <dc:description/>
  <cp:keywords/>
  <dc:language>en-US</dc:language>
  <cp:lastModifiedBy/>
  <dcterms:modified xsi:type="dcterms:W3CDTF">2008-11-11T20:04:00Z</dcterms:modified>
  <cp:revision>3</cp:revision>
  <dc:subject>ECDL</dc:subject>
  <dc:title>Prezentáció, 12.feladat</dc:title>
</cp:coreProperties>
</file>