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1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26 cm szélesre és 19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 mintadiára még egy 25 cm széles, 18 cm magas téglalapo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téglalap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rajzolt téglalapot töltse ki fekete színn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églalap szegélye legyen 3 pont vastag és piros szín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rajzolt téglalap a már meglévő piros keret mögött helyezkedjen el (ne takarja le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mintadián a címet sárga színű,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1. dia címdobozába: „A Ház fejlődése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világoszöld színű „</w:t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elsoroláso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1. diára a Money.gi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ozgassa a beszúrt képet a felsorolás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beszúrt képet úgy, hogy ne takarja el a szöveget, és ne lógjon ki a piros keret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 előadói jegyzetként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left" w:pos="2880" w:leader="none"/>
          <w:tab w:val="left" w:pos="7728" w:leader="none"/>
          <w:tab w:val="left" w:pos="826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oszlopdiagramot a 2. diára, amely a Ház bevételének növekedését ábrázolja a következő adatokkal! A vízszintes tengelyen az évek, a függőlegesen a bevételek szerepeljenek!</w:t>
        <w:br/>
        <w:t xml:space="preserve">Év </w:t>
        <w:tab/>
        <w:t>Bevétel</w:t>
        <w:br/>
        <w:t>2004</w:t>
        <w:tab/>
        <w:t>16 000</w:t>
        <w:br/>
        <w:t>2005</w:t>
        <w:tab/>
        <w:t>17 000</w:t>
        <w:br/>
        <w:t>2006</w:t>
        <w:tab/>
        <w:t>27 000</w:t>
        <w:br/>
        <w:t>2007</w:t>
        <w:tab/>
        <w:t>31 000</w:t>
        <w:br/>
        <w:t>2008</w:t>
        <w:tab/>
        <w:t>33 000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2008-hez tartozó oszlop színe legyen piro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hátterének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3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ról a diagramot a 3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diagram oszlopai vetítéskor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 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prezentáció első diáját jegyzetekkel együtt csak fekete-fehér módban! [1 pont]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2:00Z</dcterms:created>
  <dc:creator>NJSZT</dc:creator>
  <dc:description/>
  <cp:keywords/>
  <dc:language>en-US</dc:language>
  <cp:lastModifiedBy/>
  <dcterms:modified xsi:type="dcterms:W3CDTF">2008-11-11T20:02:00Z</dcterms:modified>
  <cp:revision>3</cp:revision>
  <dc:subject>ECDL</dc:subject>
  <dc:title>Prezentáció, 11.feladat</dc:title>
</cp:coreProperties>
</file>