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0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10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égezzen helyesírás-ellenőrzést a bemutató szövegé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hér márványmintá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bemutató hátterében lévő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mintadián a címekre bordó színű, árnyékolt betűk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betűi legyenek félkövérek és 24 pontos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második és harmadik sorát fokozza le egy szintt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felsorolás sorköze legyen 24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felsorolás dobozának háttérszínét fehér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z 1. dián a felsorolás doboz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ódosítsa a 2. dián lévő diagramot úgy, hogy a tevékenységek a vízszintes tengelyre kerülj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háttér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oszlopai felülről lefelé, fehérből bordóba tartó színátmenettel legyenek kitöltv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brázolja a diagramban még egy oszlopon az „Ingatlanközvetítés” értékét, amely legyen 750 000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nevét a 3. diára a felsorolás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oney.gif nevű képet a megadott helyről a 3. diára, és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képet 3,5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 3. diáról, ez legyen a bemutató 4. diáj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módosíthatja a felhasználó nevét? Írja a menüpont nevét a 3. diára a felsorolás dobozának következő sorá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diákra automatikus továbbítást vetítéskor! Az 1. dia 10, a többi 2 másodperc után továbbítódjon „pepita oldal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ok „pepita oldalra” típusú animációval jelenjenek meg vetítéskor, külön-külön minden egyes so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9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webla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3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9:00Z</dcterms:created>
  <dc:creator>NJSZT</dc:creator>
  <dc:description/>
  <cp:keywords/>
  <dc:language>en-US</dc:language>
  <cp:lastModifiedBy/>
  <dcterms:modified xsi:type="dcterms:W3CDTF">2008-11-11T19:59:00Z</dcterms:modified>
  <cp:revision>2</cp:revision>
  <dc:subject>ECDL</dc:subject>
  <dc:title>Prezentáció, 10.feladat</dc:title>
</cp:coreProperties>
</file>