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yissa meg az M6-01 nevű prezentációt! 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on be egyszínű, sötétzöld hátteret a bemutató mindegyik diájára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mintadián lévő kis négyzeteknek ne legyen kitöltőszínük, szegélyeik vastagsága 6 pont legyen! [1+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z élőlábban az „Európai Számítógép-használói Jogosítvány” felirat szerepeljen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z élőláb szövege 24 pont méretű, sárga színű betűkkel jelenjen meg! [1+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a be a mintadián a címet félkövér stílusúra és igazítsa középre! [1+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Cserélje le a mintadián a felsorolásjelző szimbólumokat kék színű „</w:t>
      </w:r>
      <w:r>
        <w:rPr>
          <w:rFonts w:cs="Wingdings" w:ascii="Wingdings" w:hAnsi="Wingdings"/>
          <w:sz w:val="20"/>
          <w:szCs w:val="20"/>
        </w:rPr>
        <w:t></w:t>
      </w:r>
      <w:r>
        <w:rPr>
          <w:sz w:val="20"/>
          <w:szCs w:val="20"/>
        </w:rPr>
        <w:t>” jelekre! [1+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a be a mintadián a felsorolások sorközét szimplára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z 1. dia elrendezését változtassa meg címdia típusúra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Írja be a nevét az 1. dia jobb felső sarkába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2. dián a felsorolás végére írja be az utolsó modul nevét: „Internet és kommunikáció”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ükrözze a függőleges tengelyére a 2. dián lévő nyilat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Kapcsoljon be árnyékot a 2. dián lévő nyílra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Rendezze sorba a 3–9. diákat a 2. dián lévő felsorolás sorrendjének megfelelően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Szúrjon be egy új üres diát a prezentáció végére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Szúrja be az Ecdllogo.jpg nevű képet a megadott helyről az utolsó diára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éretezze a beszúrt képet méretarányosan 8 cm szélességűre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gazítsa a képet a dia közepére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egye rejtetté az utolsó diát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on be mindegyik diára vetítéskor 3 másodpercenkénti automatikus továbbítást és „törlés lefelé” típusú áttűnést! [1+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2. dián a felsorolás bekezdései vetítéskor egyenként jelenjenek meg „lépcsőzetes”, „balra le” típusú animációval! [1+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elyik menüponttal kapcsolható ki-be a mentés ikonját (gombját) tartalmazó eszköztár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a be azt a nézetet a programban, amelyben a diakockák rendezését elvégezheti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Mentse a prezentációt a </w:t>
      </w:r>
      <w:r>
        <w:rPr>
          <w:iCs/>
          <w:sz w:val="20"/>
          <w:szCs w:val="20"/>
        </w:rPr>
        <w:t>megadott</w:t>
      </w:r>
      <w:r>
        <w:rPr>
          <w:sz w:val="20"/>
          <w:szCs w:val="20"/>
        </w:rPr>
        <w:t xml:space="preserve"> helyre a megadott néven! [1 pont]</w:t>
      </w:r>
    </w:p>
    <w:p>
      <w:pPr>
        <w:pStyle w:val="Szmozot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Nyomtassa ki a prezentáció 1. diáját csak fekete-fehér módban! [1 pont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3590</wp:posOffset>
          </wp:positionH>
          <wp:positionV relativeFrom="paragraph">
            <wp:posOffset>-25590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07:00Z</dcterms:created>
  <dc:creator>NJSZT</dc:creator>
  <dc:description/>
  <cp:keywords/>
  <dc:language>en-US</dc:language>
  <cp:lastModifiedBy/>
  <cp:lastPrinted>2008-11-05T22:54:00Z</cp:lastPrinted>
  <dcterms:modified xsi:type="dcterms:W3CDTF">2008-11-18T15:53:00Z</dcterms:modified>
  <cp:revision>16</cp:revision>
  <dc:subject>ECDL</dc:subject>
  <dc:title>Prezentáció, 1.feladat</dc:title>
</cp:coreProperties>
</file>