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</w:tabs>
        <w:spacing w:before="0" w:after="120"/>
        <w:jc w:val="center"/>
        <w:rPr>
          <w:b/>
          <w:b/>
        </w:rPr>
      </w:pPr>
      <w:r>
        <w:rPr>
          <w:b/>
        </w:rPr>
        <w:t>6. MODU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600" w:after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480" w:after="360"/>
        <w:jc w:val="both"/>
        <w:outlineLvl w:val="0"/>
        <w:rPr>
          <w:b/>
          <w:b/>
        </w:rPr>
      </w:pPr>
      <w:r>
        <w:rPr>
          <w:b/>
        </w:rPr>
        <w:t>A HATODIK MODUL TARTALM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 hatodik modul 80 feladatot tartalmaz. Közülük egyet kell megoldani. </w:t>
      </w:r>
      <w:r>
        <w:rPr>
          <w:spacing w:val="-2"/>
          <w:sz w:val="20"/>
          <w:szCs w:val="20"/>
        </w:rPr>
        <w:t>A feladatok megoldása során előre elkészített fájlokat kell használni, amelyeket a vizsgaközpont tesz elérhetővé a vizsgázó számára.</w:t>
      </w:r>
    </w:p>
    <w:p>
      <w:pPr>
        <w:pStyle w:val="Normal"/>
        <w:spacing w:before="480" w:after="360"/>
        <w:jc w:val="both"/>
        <w:rPr/>
      </w:pPr>
      <w:r>
        <w:rPr>
          <w:b/>
        </w:rPr>
        <w:t xml:space="preserve">ÁLTALÁNOS IRÁNYELVEK A MEGOLDÁSHOZ ÉS A JAVÍTÁSHOZ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vizsgafeladat megoldásához kizárólag a választott prezentációkészítő program használható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feladatleírásban szereplő elnevezéseket – pl. mintadia, áttűnések és animációk neve, elrendezések megnevezése – a vizsgaközpont az alkalmazott szoftver elnevezéseihez igazodva megváltoztathatja. Módosíthatja továbbá a színeket, színátmeneteket és mintázatokat. Ha a feladat menüpont megadását írja elő, a teljes menüpontot kell a megadott helyre beírni (főmenü/almenü).</w:t>
      </w:r>
    </w:p>
    <w:p>
      <w:pPr>
        <w:pStyle w:val="Normal"/>
        <w:tabs>
          <w:tab w:val="clear" w:pos="709"/>
          <w:tab w:val="left" w:pos="364" w:leader="none"/>
        </w:tabs>
        <w:spacing w:before="0" w:after="240"/>
        <w:jc w:val="both"/>
        <w:rPr/>
      </w:pPr>
      <w:r>
        <w:rPr>
          <w:sz w:val="20"/>
          <w:szCs w:val="20"/>
        </w:rPr>
        <w:t xml:space="preserve">A feladatok megoldásához szükséges állományok helyét, valamint a mentés helyét és fájlnevét a vizsgaközpont határozza meg. </w:t>
      </w:r>
    </w:p>
    <w:p>
      <w:pPr>
        <w:pStyle w:val="TextBody"/>
        <w:spacing w:before="0" w:after="240"/>
        <w:rPr/>
      </w:pPr>
      <w:r>
        <w:rPr/>
        <w:t xml:space="preserve">Nyomtatáskor az alapértelmezés szerinti vagy a központ által megjelölt nyomtatót kell használni. A központ fájlba nyomtatást is kérhet, ilyenkor a megadott helyen és névvel kell létrehozni a fájlt. A nyomtatások azonosíthatósága érdekében a központ kérheti azonosító adat (pl. név) beírását egy adott diára. </w:t>
        <w:br/>
        <w:t xml:space="preserve">A nyomtatási feladat ekkor csak az azonosító adat beírása esetén értékelhető.  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Az egyes részfeladatokra a feltüntetett 1 vagy 2 pont adható. A pontszámok nem oszthatók.</w:t>
      </w:r>
    </w:p>
    <w:p>
      <w:pPr>
        <w:pStyle w:val="Normal"/>
        <w:tabs>
          <w:tab w:val="clear" w:pos="709"/>
          <w:tab w:val="left" w:pos="364" w:leader="none"/>
        </w:tabs>
        <w:spacing w:before="0" w:after="240"/>
        <w:jc w:val="both"/>
        <w:rPr/>
      </w:pPr>
      <w:r>
        <w:rPr>
          <w:sz w:val="20"/>
          <w:szCs w:val="20"/>
        </w:rPr>
        <w:t xml:space="preserve">A maximálisan elérhető pontszám 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pont. 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A sikeres vizsgához a vizsgázónak legalább </w:t>
      </w:r>
      <w:r>
        <w:rPr>
          <w:b/>
          <w:sz w:val="20"/>
          <w:szCs w:val="20"/>
        </w:rPr>
        <w:t xml:space="preserve">24 </w:t>
      </w:r>
      <w:r>
        <w:rPr>
          <w:sz w:val="20"/>
          <w:szCs w:val="20"/>
        </w:rPr>
        <w:t>pontot kell megszereznie.</w:t>
      </w:r>
    </w:p>
    <w:p>
      <w:pPr>
        <w:pStyle w:val="Alap1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zó által megoldott vizsgafeladatot a vizsgáztató a nemzetközileg meghatározott irányelveknek megfelelően értékeli. </w:t>
      </w:r>
    </w:p>
    <w:p>
      <w:pPr>
        <w:pStyle w:val="Alap1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n semmilyen segédeszköz nem használható. </w:t>
      </w:r>
    </w:p>
    <w:p>
      <w:pPr>
        <w:pStyle w:val="Alap1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afeladat megoldásához a rendelkezésre álló idő 45 perc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eladatszm"/>
        <w:spacing w:before="0" w:after="240"/>
        <w:jc w:val="both"/>
        <w:rPr/>
      </w:pPr>
      <w:r>
        <w:rPr>
          <w:b w:val="false"/>
          <w:i/>
          <w:sz w:val="20"/>
          <w:szCs w:val="20"/>
        </w:rPr>
        <w:t>(Az „Általános irányelvek a megoldáshoz és a javításhoz” című részt a vizsga megkezdése előtt a vizsgázónak meg kell kapnia.)</w:t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Megnyits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án lévő kis négyzeteknek ne legyen kitöltőszínük, szegélyeik vastagsága 6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élőlábban az „Európai Számítógép-használói Jogosítvány” felirat szerepel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élőláb szövege 24 pont méretű, sárga színű betűkkel jelenjen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félkövér stílusúra és igazítsa középre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mintadián a felsorolásjelző szimbólumokat kék színű „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felsorolások sorközét szimpl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elrendezését változtassa meg címdia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a jobb felső sarkáb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a felsorolás végére írja be az utolsó modul nevét: „Internet és kommunikáció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ükrözze a függőleges tengelyére a 2. dián lévő nyi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 2. dián lévő nyíl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Rendezze sorba a 3–9. diákat a 2. dián lévő felsorolás sorrendjének megfelelő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 üres diát a prezentáci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Ecdllogo.jpg nevű képet a megadott helyről az utolsó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beszúrt képet méretarányosan 8 cm szélesség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képe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és „törlés lefelé” típusú áttűnés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a felsorolás bekezdései vetítéskor egyenként jelenjenek meg „lépcsőzetes”, „balra le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kapcsolható ki-be a mentés ikonját (gombját) tartalmazó eszköztár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a be azt a nézetet a programban, amelyben a diakockák rendezését elvégezheti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 xml:space="preserve">Mentse a prezentációt a </w:t>
      </w:r>
      <w:r>
        <w:rPr>
          <w:iCs/>
          <w:sz w:val="20"/>
          <w:szCs w:val="20"/>
        </w:rPr>
        <w:t>megadott</w:t>
      </w:r>
      <w:r>
        <w:rPr>
          <w:sz w:val="20"/>
          <w:szCs w:val="20"/>
        </w:rPr>
        <w:t xml:space="preserve">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2 nevű prezentációt! </w:t>
      </w:r>
    </w:p>
    <w:p>
      <w:pPr>
        <w:pStyle w:val="Szmozott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Állítsa be a prezentáció oldalméretét 35 mm-es dia formátum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bal alsó saroktól a jobb felső sarokig tartó sötétkék–világoskék–sötétkék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háttérből a legalsó né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hátterében lévő kis négyzetek kitöltőszíne legyen sötétkék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Arial típusúra és 4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végére írja be az utolsó modul nevét: „Információ és kommunikáció”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2. dián a felsorolásjelző szimbólumokat sárga színű „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2. dián a felsorolások sorai elé 12 pontos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6 cm-re a 2. dián lévő nyíl szélességé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nyíl szegélyvonalát változtassa meg szaggatott stíl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nyilat a 8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M6-02b nevű prezentációról másolja át a felsorolás szövegét a „Prezentáció”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a sorszáma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végezhetünk visszavonás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utolsó dia elrendezését diagram típusú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örölje ki az 1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és véletlenszerű áttűnés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„ECDL moduljai” című dián a felsorolás bekezdései vetítéskor szavanként jelenjenek meg „csökkenő keret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beállított sorok színe az animáció után váltson szürké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megjelenítésre állítson be 65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vázlat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3 diáját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3 nevű prezentációt! </w:t>
      </w:r>
    </w:p>
    <w:p>
      <w:pPr>
        <w:pStyle w:val="Szmozott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fentről lefelé tartó színátmenetes hátteret a bemutató mindegyik diájára! A színátmenet sötétkékből feketé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tetején lévő téglalap magasságát állítsa pontosan 2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églalap kitöltőszíne legyen halványsárga, és ne legyen szegély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églalap közepén a „HIRDETÉSEK” felirat szerepel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beírt szöveg legyen félkövér stílusú és sötétkék szín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felső hirdetés betűméretét 26 pontosra és stílusát dőltre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a alsó hirdetésének dobozát állítsa 9 cm magasra és 13 cm szél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dobozban állítsa a betűket csupa nagybetű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2. dia közepére a Balaton.jpg nevű képet! A beszúrt kép kerüljön a hirdetések mögé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apcsoljon be árnyékot a 2. dián az alsó doboz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saját nevét a 3. dia alsó hirdetésének szövege helyet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felső hirdetését helyezze á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7. dián a táblázatban lévő feliratokat igazítsa vízszintesen a cell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ökkentse az első oszlop szélességét úgy, hogy a szöveg még elférjen benne!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ajzoljon a 7. diára a cím és a táblázat közé egy vízszintes vonalat a dia bal szélétől a jobb széléi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rajzolt vonal vastagsága legyen 3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9 másodpercenkénti automatikus továbbítást és „befelé szűkítés” típusú áttűné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övegdobozok egymás után, „nagyítás nő” típusú animációval jöjjenek elő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3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03b nevű prezentációt! Alkalmazza a prezentáci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prezentáció oldalméretét 28 cm szélesre és 20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t a megadott helyre a megadott néven! [1 pont]</w:t>
      </w:r>
    </w:p>
    <w:p>
      <w:pPr>
        <w:pStyle w:val="StlusFeladatszm10ptSorkizrtUtna6pt"/>
        <w:jc w:val="left"/>
        <w:rPr/>
      </w:pPr>
      <w:r>
        <w:rPr/>
        <w:t>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4 nevű prezentációt! </w:t>
      </w:r>
    </w:p>
    <w:p>
      <w:pPr>
        <w:pStyle w:val="Szmozott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alsó részén is legyen ugyanolyan zöld sáv, mint a felső részé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on jelenjen meg a kocka szám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intadiára a Rajzszeg.wmf nevű képet a megadott helyről, és helyezze a bal felső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1. dián lévő szövegdobozok szegélyét halványzöld színűre és 3 pont vastag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a felső hirdetésének dobozát pontosan 12 cm szélesség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ő hirdetés betűi legyenek csupa nagybetűsek és Times New Roman típusú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04b nevű prezentációt! Másolja a képet az M6-04b prezentáció 2. diájáról az eredeti prezentáció 2. diájának közepére! [1 pont]</w:t>
      </w:r>
    </w:p>
    <w:p>
      <w:pPr>
        <w:pStyle w:val="Tovbbi"/>
        <w:spacing w:before="0" w:after="120"/>
        <w:rPr>
          <w:sz w:val="20"/>
          <w:szCs w:val="20"/>
        </w:rPr>
      </w:pPr>
      <w:r>
        <w:rPr>
          <w:sz w:val="20"/>
          <w:szCs w:val="20"/>
        </w:rPr>
        <w:t>(A további műveletek az eredeti prezentációra vonatkoznak.)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ra másolt kép kerüljön a hirdetések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ajzoljon egy nyíl alakzatot a 3. diára, amely a felső szövegdoboz jobb szélére mut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 4. dián lévő szövegdobozok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nevét az 5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 felső hirdetés dobozát 10 fokkal balra a 6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7. dián a cím betűi legyenek félkövérek és árnyékolt stílusúak! [1+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clear" w:pos="7728"/>
          <w:tab w:val="left" w:pos="1980" w:leader="none"/>
          <w:tab w:val="left" w:pos="4500" w:leader="none"/>
          <w:tab w:val="left" w:pos="8260" w:leader="none"/>
        </w:tabs>
        <w:spacing w:before="0" w:after="120"/>
        <w:rPr/>
      </w:pPr>
      <w:r>
        <w:rPr>
          <w:sz w:val="20"/>
          <w:szCs w:val="20"/>
        </w:rPr>
        <w:t>Szúrjon be a táblázat aljára új sort, és töltse fel a következő adatokkal:</w:t>
        <w:br/>
        <w:t>1 hónap</w:t>
        <w:tab/>
        <w:t>10 000 Ft + áfa</w:t>
        <w:tab/>
        <w:t>12 000 Ft + áfa! [1 + 1 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áblázatban első sorában lévő szövegeket igazítsa vízszintesen a cellák közepére, a betűk méretét állítsa 24 pontos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ban változtathatjuk meg a mentés alapértelmezett könyvtárát? A menüpont nevét írja a 8. diára a felső szövegdobozba, a meglévő szöveg helyébe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9. diáról a szövegdobozoka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fel az utolsó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6 másodpercenkénti automatikus továbbítást! A diák felül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2. dián először az alsó hirdetés ússzon be jobbról, majd ezt követően a felső bal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z 5. diát előadói jegyzetekkel együtt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05 nevű prezentációt!</w:t>
      </w:r>
    </w:p>
    <w:p>
      <w:pPr>
        <w:pStyle w:val="Szmozott"/>
        <w:numPr>
          <w:ilvl w:val="0"/>
          <w:numId w:val="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kék hátteret a prezentáci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 szegélyének színe sötétkék, vastagsága 1,5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felirat betűi legyenek fehér színűek és árnyékolt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feliratot igazítsa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1. dia közepéről a vízszintes vona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a félkövérre a 2. dián az ételcsoportok nevét (Pizzák, Italok, Desszertek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zöld téglalapok kitöltő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2. dia jobb felső sarkába a Pizza.jpg nevű képet a megadott helyről, majd méretezze arányosan 4,5 cm szélességűre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on be még egy desszertet a 2. diára a következő adatokkal: „Somlói galuska 950 Ft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a 3. dián lévő szöveg betűit Arial típusúra, a méretét 26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6 pontos térközt a 3. dián a bekezdések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szövegdobozt helyezze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z 1. dia szövege betűnként, „keret nő” típusú animációval jelenjen meg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z 1. diát a jegyzettel együtt egy lapra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cdl.rtf nevű vázlatszövegből készítsen egy új prezentációt! (Amennyiben nem tudja ezt a feladatot megoldani, kérjen helyette egy új, üres bemutatót!)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formátumát álló A4-es oldalméretűre (210×297 mm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1. dia elrendezését címdia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tabs>
          <w:tab w:val="left" w:pos="1701" w:leader="none"/>
          <w:tab w:val="left" w:pos="2835" w:leader="none"/>
          <w:tab w:val="left" w:pos="7196" w:leader="none"/>
          <w:tab w:val="left" w:pos="7728" w:leader="none"/>
          <w:tab w:val="left" w:pos="8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sávdiagramot az új diára, amely 3 év adatait ábrázolja! A diagram adatai a következők:</w:t>
        <w:br/>
        <w:t>2006</w:t>
        <w:tab/>
        <w:t>2007</w:t>
        <w:tab/>
        <w:t>2008</w:t>
        <w:br/>
        <w:t>11 500</w:t>
        <w:tab/>
        <w:t>22 300</w:t>
        <w:tab/>
        <w:t>43 600</w:t>
        <w:tab/>
        <w:t>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t a megadott helyre a megadott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6 nevű prezentációt! </w:t>
      </w:r>
    </w:p>
    <w:p>
      <w:pPr>
        <w:pStyle w:val="Szmozott"/>
        <w:numPr>
          <w:ilvl w:val="0"/>
          <w:numId w:val="7"/>
        </w:numPr>
        <w:spacing w:before="0" w:after="120"/>
        <w:rPr/>
      </w:pPr>
      <w:r>
        <w:rPr>
          <w:sz w:val="20"/>
          <w:szCs w:val="20"/>
        </w:rPr>
        <w:t>Állítson be balról jobbra fehér–világoskék–fehér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 kitöltőszíne legyen halványkék, a szegély színe sötétké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felirat betűit állítsa be 140 pont méretűre és sötétkék színűre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án az „XXX” árnyékolt és félkövér stílusú betűkkel legyen meg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lévő vízszintes vonal vastagságát 10 pont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helyesírás-ellenőrzés? A menüpont nevét írja az első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szövegek betűtípusa legyen Ari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2. dián az ételcsoportok neve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2. dián lévő zöld téglalapok kitöltőszínét sárgá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át a 2. dián a fagylaltkehely árát 550 Ft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bekezdések sortávolságát állítsa be dupl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z utolsó sor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 közepére a 3. dián lévő szövegdoboz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3. dián a szövegdobozra kapcsoljon be árnyék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3. 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i aktuális dátumot csak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Pizza.jpg nevű képet a 3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7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szövegdoboz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2. és 3. diát egy 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JPEG formátumú képként a megadott helyre a megadott néven! [2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7 nevű prezentációt! </w:t>
      </w:r>
    </w:p>
    <w:p>
      <w:pPr>
        <w:pStyle w:val="Szmozott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dia szélétől a dia közepéig tartó színátmenetes hátteret a bemutató mindegyik diájára! A színátmenet sötétzöldből 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sarkain lévő négyzetek kitöltőszíne legyen világoszöld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indegyik dián az „XXX Utazási Iroda” felirat szerepelje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élőláb szövegének betűmérete legyen 18 ponto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szereplő felirat csupa nagybetűből állj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ásfeles sorközt az 1. dián lévő felirat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feliratot pozícionálja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a felső részén lévő sor legyen dőlt és középre igazítot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2. dián lévő országnevek betűszínét 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15 fokkal a 3. dia hátterében lévő négyzete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ásolja át a négyzetet a 3. diáról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az átmásolt négyzetet a szöveg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3. dián a telefonszámot 222-222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a ki a felsorolást a 3. dia sorai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saját nevét a 3. dia tetején lévő szövegdoboz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a bemutató végére egy új, szervezeti diagram elrendezésű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object w:dxaOrig="10803" w:dyaOrig="32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55pt;margin-top:20.15pt;width:250.5pt;height:7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6550226" r:id="rId3"/>
        </w:object>
      </w:r>
      <w:r>
        <w:rPr>
          <w:sz w:val="20"/>
          <w:szCs w:val="20"/>
        </w:rPr>
        <w:t>Készítsen egy szervezeti diagramot az új diára a következő mintának megfelelően</w:t>
      </w:r>
      <w:r>
        <w:rPr>
          <w:color w:val="0000FF"/>
          <w:sz w:val="20"/>
          <w:szCs w:val="20"/>
        </w:rPr>
        <w:t>!</w:t>
      </w:r>
      <w:r>
        <w:rPr>
          <w:sz w:val="20"/>
          <w:szCs w:val="20"/>
        </w:rPr>
        <w:t xml:space="preserve"> [1+1 pont]</w:t>
        <w:br/>
        <w:br/>
        <w:br/>
        <w:br/>
        <w:br/>
        <w:br/>
        <w:br/>
        <w:br/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 címe „Irodánk dolgozói” legy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eressen a Súgóban tudnivalókat a vázlat nyomtatásáról, és másolja a hozzá tartozó szöveget az 1. diára előadói jegyzetként! Amennyiben nem találta meg, a „Nem találtam meg” szöveget írja be jegyzetnek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5 másodpercenkénti automatikus továbbítást és „pepita lefelé” típusú áttűné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vetítéskor egymás után, egyenként jelenjenek meg az országnevek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négyzet vetítéskor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külön prezentációba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z eredeti prezentáció 3. diáját a jegyzettel együtt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/>
      </w:pPr>
      <w:r>
        <w:rPr>
          <w:sz w:val="20"/>
          <w:szCs w:val="20"/>
        </w:rPr>
        <w:t xml:space="preserve">Nyissa meg az M6-08 nevű prezentációt! </w:t>
      </w:r>
    </w:p>
    <w:p>
      <w:pPr>
        <w:pStyle w:val="Szmozott"/>
        <w:numPr>
          <w:ilvl w:val="0"/>
          <w:numId w:val="9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bordó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diák sarkain lévő négyzetek közül a belső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sarkokon lévő négyzetek kitöltőszíne legyen citromsárga, szegélyük n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lévő szöveg betűinek színét citromsárgára, stílusát félkövér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1. diára a Boeing737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ozgassa a képet a dia jobb alsó sarkáb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a „Kína” feliratot írja át „Horvátország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2. dia tetején lévő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a 2. dia tetején lévő felirat betűit 26 pont méretűre és aláhúz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a ki a felsorolást a 3. dia sorai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szövegdoboz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üre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3. dia közepén lévő zöld négyzetet az új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 dia másolásáról, és másolja a hozzá tartozó szöveget a 3. diához előadói jegyzetként! Amennyiben nem találta meg, írja be jegyzetnek a „Nem találtam meg” szövege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3 másodpercenkénti automatikus továbbítást, és a diák felül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öveg vetítéskor szava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tetszőleges formátumú képként a megadott helyre a megadott név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z eredeti prezentáció első két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08b nevű prezentációt! 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szervezeti diagramba szúrjon be még egy új dobozt a „főnök” al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szervezeti diagramot 80%-os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9 nevű prezentációt! </w:t>
      </w:r>
    </w:p>
    <w:p>
      <w:pPr>
        <w:pStyle w:val="Szmozott"/>
        <w:numPr>
          <w:ilvl w:val="0"/>
          <w:numId w:val="1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balról jobbra fehér–kék–fehér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án lévő téglalap kitöltőszíne halványkék, szegélye sötétkék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téglalapo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28 pontos, piros színű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felsorolások betűit Arial típusú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z 1. dián a felsorolásjelző szimbólumokat sötétkék színű „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oney.gif nevű képet a megadott helyről az 1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csupa nagybetűsre és árnyékolt stílusúra a 2. dia címé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2. dián lévő diagramon a Reklámhoz tartozó értéket 580 000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diagramot torta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 diagram szeleteit sárga, narancs, piros és bordó színűek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éretezze a diagramot 20 cm szélességűre az oldal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3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2. diát egy új, üres prezentációba! Az új prezentáció csak ezt az egy diát tartalmazz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diagramot tartalmazó új prezentációt a megadott néven a megadott helyre, majd zárja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eredeti prezentációban, hogy vetítéskor mindegyik dia „kihúzás jobbra” típusú áttűnéssel jelenjen meg, és csak kézi továbbítással működjö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felsorolás vetítéskor soronként, balról ússzon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orok színe az animáció után váltson világos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a sorszáma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Formázza meg a jegyzet szövegét dőlt stílusú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méretét állítsa be 24 cm szélesre és 20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a jegyzettel együt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0 nevű prezentációt! </w:t>
      </w:r>
    </w:p>
    <w:p>
      <w:pPr>
        <w:pStyle w:val="Szmozott"/>
        <w:numPr>
          <w:ilvl w:val="0"/>
          <w:numId w:val="1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égezzen helyesírás-ellenőrzést a bemutató szövegé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fehér márványmintá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bemutató hátterében lévő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mintadián a címekre bordó színű, árnyékolt betűk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betűi legyenek félkövérek és 24 pontos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második és harmadik sorát fokozza le egy szintt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felsorolás sorköze legyen 24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felsorolás dobozának háttérszínét fehér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apcsoljon be árnyékot az 1. dián a felsorolás doboz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2. dián lévő diagramot úgy, hogy a tevékenységek a vízszintes tengelyre kerülj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oszlopai felülről lefelé, fehérből bordóba tartó színátmenettel legyenek kitölt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brázolja a diagramban még egy oszlopon az „Ingatlanközvetítés” értékét, amely legyen 750 000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nevét a 3. diára a felsorolás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oney.gif nevű képet a megadott helyről a 3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képet 3,5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3. diáról, ez legyen a bemutató 4. di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ban módosíthatja a felhasználó nevét? Írja a menüpont nevét a 3. diára a felsorolás dobozának következő sor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a diákra automatikus továbbítást vetítéskor! Az 1. dia 10, a többi 2 másodperc után továbbítódjon „pepita old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ok „pepita oldalra” típusú animációval jelenjenek meg vetítéskor, külön-külön minden egyes sor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megjelenítésre állítson be 9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3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1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1 nevű prezentációt! </w:t>
      </w:r>
    </w:p>
    <w:p>
      <w:pPr>
        <w:pStyle w:val="Szmozott"/>
        <w:numPr>
          <w:ilvl w:val="0"/>
          <w:numId w:val="1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méretét 26 cm szélesre és 19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Rajzoljon a mintadiára még egy 25 cm széles, 18 cm magas téglalapo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téglalapo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rajzolt téglalapot töltse ki fekete színn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églalap szegélye legyen 3 pont vastag és piros színű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megrajzolt téglalap a már meglévő piros keret mögött helyezkedjen el (ne takarja le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mintadián a címet sárga színű,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1. dia címdobozába: „A Ház fejlődése”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z 1. dián a felsorolásjelző szimbólumokat világoszöld színű „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felsorolások betűtípusa legyen Ari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1. diára a Money.gif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ozgassa a beszúrt képet a felsorolás alá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éretezze a beszúrt képet úgy, hogy ne takarja el a szöveget, és ne lógjon ki a piros keret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 előadói jegyzetként! [1 pont]</w:t>
      </w:r>
    </w:p>
    <w:p>
      <w:pPr>
        <w:pStyle w:val="Szmozott"/>
        <w:numPr>
          <w:ilvl w:val="0"/>
          <w:numId w:val="1"/>
        </w:numPr>
        <w:tabs>
          <w:tab w:val="left" w:pos="1418" w:leader="none"/>
          <w:tab w:val="left" w:pos="2977" w:leader="none"/>
          <w:tab w:val="left" w:pos="7196" w:leader="none"/>
          <w:tab w:val="left" w:pos="7728" w:leader="none"/>
          <w:tab w:val="left" w:pos="8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oszlopdiagramot a 2. diára, amely a Ház bevételének növekedését ábrázolja a következő adatokkal! A vízszintes tengelyen az évek, a függőlegesen a bevételek szerepeljenek!</w:t>
        <w:br/>
        <w:t xml:space="preserve">Év </w:t>
        <w:tab/>
        <w:t>Bevétel</w:t>
        <w:br/>
        <w:t>2004</w:t>
        <w:tab/>
        <w:t>16 000</w:t>
        <w:br/>
        <w:t>2005</w:t>
        <w:tab/>
        <w:t>17 000</w:t>
        <w:br/>
        <w:t>2006</w:t>
        <w:tab/>
        <w:t>27 000</w:t>
        <w:br/>
        <w:t>2007</w:t>
        <w:tab/>
        <w:t>31 000</w:t>
        <w:br/>
        <w:t>2008</w:t>
        <w:tab/>
        <w:t>33 000</w:t>
        <w:tab/>
        <w:t>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2008-hez tartozó oszlop színe legyen piro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hátterének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3. dia elrendezését csak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2. diáról a diagramot a 3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diagram oszlopai vetítéskor egymás után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 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diáját jegyzetekkel együtt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2 nevű prezentációt! </w:t>
      </w:r>
    </w:p>
    <w:p>
      <w:pPr>
        <w:pStyle w:val="Szmozott"/>
        <w:numPr>
          <w:ilvl w:val="0"/>
          <w:numId w:val="1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balról jobbra sötétbarna–világosbarna–sötétbarna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a be a mintadián a címek és a felsorolások betűit sárga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a mintadián a címeket félkövér stílusúra és középre igazít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 szegélye legyen fehér színű, a kitöltőszíne sötétbarna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z 1. dia címdobozába: „A Ház fejlődése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z 1. dián a felsorolásjelző szimbólumokat sorszámok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ámozott bekezdések betűinek mérete legyen 26 pon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án az „utazási irodánkat” szöveg legyen aláhúzv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következő sort az 1. dia felsorolásának végére:</w:t>
        <w:br/>
        <w:t>„2000-ben megjelentünk az interneten”! [1 pont]</w:t>
      </w:r>
    </w:p>
    <w:p>
      <w:pPr>
        <w:pStyle w:val="Szmozott"/>
        <w:numPr>
          <w:ilvl w:val="0"/>
          <w:numId w:val="1"/>
        </w:numPr>
        <w:tabs>
          <w:tab w:val="left" w:pos="1418" w:leader="none"/>
          <w:tab w:val="left" w:pos="3402" w:leader="none"/>
          <w:tab w:val="left" w:pos="7196" w:leader="none"/>
          <w:tab w:val="left" w:pos="7728" w:leader="none"/>
          <w:tab w:val="left" w:pos="8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vonaldiagramot (grafikont) a 2. diára, amely a Ház bevételének növekedését ábrázolja a következő adatokkal! A vízszintes tengelyen az évek, a függőlegesen a bevételek szerepeljenek!</w:t>
        <w:br/>
        <w:t>Év</w:t>
        <w:tab/>
        <w:t>Bevétel</w:t>
        <w:br/>
        <w:t>2005</w:t>
        <w:tab/>
        <w:t>33 000 000</w:t>
        <w:br/>
        <w:t xml:space="preserve">2006 </w:t>
        <w:tab/>
        <w:t>37 000 000</w:t>
        <w:br/>
        <w:t xml:space="preserve">2007 </w:t>
        <w:tab/>
        <w:t>49 000 000</w:t>
        <w:br/>
        <w:t xml:space="preserve">2008 </w:t>
        <w:tab/>
        <w:t xml:space="preserve">90 000 000 </w:t>
        <w:tab/>
        <w:t>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háttérszíne legyen világosbarn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grafikon értékvonalának színe legyen sötétbarn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 képek használatáról, és másolja a hozzá tartozó szöveget a 3. diához előadói jegyzetként! Amennyiben nem találta meg, a „Nem találtam meg” szöveget írja be jegyzetnek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ódosítsa a 3. dia elrendezését csak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3. diára a Money.gif és a Tax.jpg nevű képek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el a beszúrt képeket egymás mellé úgy, hogy az egyik ne takarja el a mási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üntesse meg a 3. dia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nevét mindegyik diá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án a felsorolás szövege vetítés közben szava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fel az 1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másik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3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3 nevű prezentációt! </w:t>
      </w:r>
    </w:p>
    <w:p>
      <w:pPr>
        <w:pStyle w:val="Szmozott"/>
        <w:numPr>
          <w:ilvl w:val="0"/>
          <w:numId w:val="1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fentről lefelé tartó színátmenetes hátteret a bemutató mindegyik diájára! A színátmenet feketéből bordó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háttérben lévő téglalapot 22 cm szélesre és 16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téglalap kitöltését változtassa meg fentről lefelé tartó színátmenetesre, a színátmenet bordóból feketé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églalap szegélye 1 pont vastag és fehér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 közepére a háttérben lévő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lévő szöveg betűinek méretét 40 pontosra, stílusát félkövér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körök kitöltőszíne legyen 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n nyilat a „sávok” felirattól induló vonal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3. diához tartozó jegyzetet jegyzetként a 2. diához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Formázza meg a 3. dia címét Times New Roman típusú, 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táblázatba írt szövegeket igazítsa vízszintesen a cell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dőltté a táblázat első oszlopába írt feliratoka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 táblázat utolsó sorának üres cellájába a „4,7 GB” ad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felsorolás sorköze legyen 40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4. dián a 2. szintű felsorolásjelző szimbólumokat „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CD.jpg nevű képet a megadott helyről a 4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képet 4 cm szélességűre a méretarányok megtartásával, majd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új dia címébe a saját nevé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lehet abba a nézetbe váltani, amelyben egyszerre több diakockán tud műveleteket végezni? A menüpont nevét írja az új diára, a felsorolás szövegdoboz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8 másodpercenkénti automatikus továbbítást „függőleg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sorai vetítéskor egyenként ússzanak be balró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/>
      </w:pPr>
      <w:r>
        <w:rPr>
          <w:sz w:val="20"/>
          <w:szCs w:val="20"/>
        </w:rPr>
        <w:t xml:space="preserve">Nyissa meg az M6-14 nevű prezentációt! </w:t>
      </w:r>
    </w:p>
    <w:p>
      <w:pPr>
        <w:pStyle w:val="Szmozott"/>
        <w:numPr>
          <w:ilvl w:val="0"/>
          <w:numId w:val="1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a mintadián lévő téglalapra 6 pont vastag fehér szegély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minta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szövegdoboz legyen árnyéko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az 1. dián lévő szöveget félkövérre és dőlt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2. dián lévő címet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zöveg legyen árnyéko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ön ki a 2. diáról a cím kivételével minden objektu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erevlemez.jpg nevű képet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beszúrt képet 12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beszúrt képe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címe Times New Roman típusú, 36 pont méretű betűkkel legyen megformázva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a be a táblázatban szereplő feliratok betűszínét sötét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felsorolás sorai után legyen 6 pont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4. dián a 2. szintű felsorolásjelző szimbólumokat „” jelek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Hogyan indíthatja a vetítést egy adott diától? A választ írja a 4. diára előadói jegyzetként! Ha nem tudja a választ, a „Nem tudom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új dia címe „A DVD” legy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8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a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áblázat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2. di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3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5 nevű prezentációt! </w:t>
      </w:r>
    </w:p>
    <w:p>
      <w:pPr>
        <w:pStyle w:val="Szmozott"/>
        <w:numPr>
          <w:ilvl w:val="0"/>
          <w:numId w:val="1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fentről lefelé tartó fekete–sötétzöld–fekete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nak legyen 6 pont vastag, dupla vonalas szegély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églalap kitöltőszíne legyen 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1. diáról a fehér vonala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szöveg méretét 50 pontosra, stílusát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jon csupa nagybetűből az 1. dián lévő szöv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1,5-es sorközt az 1. dián lévő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nevét az 1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körök szegélyének színe legyen sárga, a belső körök legyenek szaggatott stílusúak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egyen nyilat a 2. dián a „sávok” felirattól induló vonal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2. dián a „sávok” feliratot dőlt stíl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a 3. dia címét Arial típusúra, és igazítsa balra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 táblázat utolsó sorának üres cellájába a „4,7 GB” ad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6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a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8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15b nevű prezentációt, majd alkalmazza a megadott sablont a bemutat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üntesse meg a diák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z előző bemutatóból a táblázatot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z újonnan megnyitott bemutatót a megadott helyre a megadott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6 nevű prezentációt! </w:t>
      </w:r>
    </w:p>
    <w:p>
      <w:pPr>
        <w:pStyle w:val="Szmozott"/>
        <w:numPr>
          <w:ilvl w:val="0"/>
          <w:numId w:val="1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jobb felső sarokból induló színátmenetes hátteret a bemutató mindegyik diájára! A színátmenet sötétzöldből sárgászöld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on lévő vízszintes vonalak vastagságát állítsa 3 pontosra, színét sötétzöld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2 cm-re a felső vonalnak a dia szélétől való távolság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a diákon az „XXX Virágüzlet” feliratokat 24 pont méretűre és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található szöveg betűit sárga színű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Szúrjon be egy szövegdobozt az 1. dia jobb felső sarkába, majd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szövegdoboz kitöltő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található kép szélességét állítsa be 10 cm-re az oldal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Igazítsa a 2. dián található képet vízszintesen jobbra, függőlegesen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a 2. diáról a képet az 1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 2. dián található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3. dián lévő szöveg szegélyét sötétzöld színű tripla vonal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 közepére a 3. dián lévő szövegdobo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3. dián a telefonszámot 123-3456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z első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Szúrjon be egy új, üres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lehet abba a nézetbe váltani, amelyben megváltoztathatjuk a diához írt jegyzet helyzetét a lapon? A menüpont nevét írja az 1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10 másodpercenkénti automatikus továbbítást! A diák lent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diák felső részén lévő virágok közül a jobb szélső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, hogy a diák felső részén lévő virágok vetítéskor egymás után jobbró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 1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7 nevű prezentációt! </w:t>
      </w:r>
    </w:p>
    <w:p>
      <w:pPr>
        <w:pStyle w:val="Szmozott"/>
        <w:numPr>
          <w:ilvl w:val="0"/>
          <w:numId w:val="1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fentről lefelé tartó színátmenetes hátteret a bemutató mindegyik diájára! A színátmenet sötétzöldből világoszöld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diák hátterében felül található virágokról a diák aljára, közép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örölje ki az „XXX Virágüzlet” feliratot a mintadia jobb alsó sarká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a bal oldalán lévő szöveg dobozának méretét 18 cm szélesre és 12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z 1. dián lévő doboz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3 pont vastag, sárga szegélyt az 1. dia dobozá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akítsa az 1. dián lévő szöveget csupa nagybetű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Virág.jpg nevű képet a megadott helyről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beszúrt képet tegye a szöveg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kkora a megnyitott bemutató oldalmérete? A szélesség és magasság értékeit írja az első diára előadói jegyzetként! Amennyiben nem tudja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2. diáról a „növények kölcsönzését” szövegrés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1,5-es sorközt a 2. dián lévő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 2. dián lévő k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szöveg betűinek színét állítsa feketére, stílusát dőlt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szövegdobozának kitöltőszíne legyen sárga, szegéllyel ne rendelkezz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Jelenítse meg a nevét az élőlábban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ozgassa az első helyre a bemutató utolsó diáj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üntesse meg a diakockák rejtettségé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5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kép vetítéskor „nagyítás nő” típusú animációval jelenjen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két diáját egy lapra csak fekete-fehér mód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1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18 nevű prezentációt! </w:t>
      </w:r>
    </w:p>
    <w:p>
      <w:pPr>
        <w:pStyle w:val="Szmozott"/>
        <w:numPr>
          <w:ilvl w:val="0"/>
          <w:numId w:val="19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tetején lévő zöld téglalap kitöltőszíne legyen 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téglalapot válassza el egy vízszintes vonal a dia többi részét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választóvonal színe bordó, vastagsága 6 pont legyen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Formázza meg a „VÁROSI TV” feliratot Arial típusú, fehér színű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a száma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címek 40 pont méretű, félkövér stílusú karakterekke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án a cím álljon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0,4 sor térközt az 1. dián a felsorolás sora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még egy sort az 1. dián a felsorolás végére „Nézettségünk az elmúlt héten” tartalomma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z 1. dián a felsorolást számozá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2. dián a „20.00” időpontot „20.20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kép szélességét állítsa be 7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a 3. dián a képet a szöveg mögé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 nevét a 4. diára, a szövegdoboz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bemutató vetítése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áltoztassa meg az 5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án lévő diagramban a szombat és a vasárnap oszlopai legyenek piros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háttér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10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z 1. dián a felsorolások soronként ússzanak be lentről, az animáció után a színük váltson szürk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6. dián a diagram oszlopai egymás után jelenjenek meg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 szövegé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tabs>
          <w:tab w:val="clear" w:pos="7196"/>
          <w:tab w:val="clear" w:pos="7728"/>
          <w:tab w:val="clear" w:pos="8260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1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19 nevű prezentációt!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zmozott"/>
        <w:numPr>
          <w:ilvl w:val="0"/>
          <w:numId w:val="2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újságpapír mintázatú kitöltés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tetején lévő zöld téglalap kitöltő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„VÁROSI TV” feliratot sárga színű, félkövér stílusú karakterekk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észítsen másolatot a felső sávról, és a másolat jelenjen meg minden diakocka alján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z 1. dián a felsorolásjelző szimbólumokat sötétkék színű „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 a felsorolás végére, új sor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 bekezdés behúzásáról, és másolja a hozzá tartozó szöveget az 1. diára előadói jegyzetként! Amennyiben nem talál ilyet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dőlttel írt szövegek legyenek normál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ozgassa át a 3. dián lévő képet a 4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z átmozgatott képet a méretarányok megtartása nélkül pontosan 10×10 cm-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3. diáról az utolsó hirdetés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a 3. dián a felsorolások elé 1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5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5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6. dián lévő diagram típusát vonaldiagramra (grafikonra)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áltoztassa meg a diagram értékvonalának (illetve oszlopainak) színét sötét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keddhez tartozó értéket 6000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a ki a dátum megjelenítését a diakockák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7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etítéskor a 3. dián a bekezdések egymás után jelenjenek meg „befelé szűkíté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6. dián a diagram lentrő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25%-os nagyítást a program diarendező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oldal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/>
      </w:pPr>
      <w:r>
        <w:rPr>
          <w:sz w:val="20"/>
          <w:szCs w:val="20"/>
        </w:rPr>
        <w:t>Nyissa meg az M6-20 nevű prezentációt!</w:t>
      </w:r>
    </w:p>
    <w:p>
      <w:pPr>
        <w:pStyle w:val="Szmozott"/>
        <w:numPr>
          <w:ilvl w:val="0"/>
          <w:numId w:val="2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méretét 32 cm szélesre és 18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„VÁROSI TV” felirat legyen fehér színű és 26 pont méret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„VÁROSI TV” feliratot vízszintesen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mintadia aljáról a zöld csík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Arial típusúra és árnyékolt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mintadián a felsorolások elé 10 pontos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égezzen helyesírás-ellenőrzést a bemutató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2. dián a felsorolásjelző szimbólumokat sötétzöld színű „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z „Angol” szó legyen félkövér stílusú és aláhúzot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lévő szöveg legyen sorkizárt igazítá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4. dián lévő képet a „Hirdetés”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átmozgatott képet helyezze a szöveg mögé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áltoztassa meg az 5. dia elrendezését csak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Világ.wmf nevű képet a megadott helyről az 5. diára, és mozgassa a bal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üntesse meg a 6. dia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6. dián lévő diagram típusát tortadiagram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át a szombathoz tartozó értéket 15 000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szombathoz tartozó diagramszelet (illetve oszlop) 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saját nevét élőlábban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8 másodpercenkénti automatikus továbbítást „elsötét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sorolásai vetítéskor egymás után jelenjenek meg „törlés jobbra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oldal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1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21 nevű prezentációt! </w:t>
      </w:r>
    </w:p>
    <w:p>
      <w:pPr>
        <w:pStyle w:val="Szmozott"/>
        <w:numPr>
          <w:ilvl w:val="0"/>
          <w:numId w:val="2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bal oldalán lévő szürke terület legyen piros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a diák tetején lévő feliratot Arial típusúra és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1. dián a bal oldali felső téglalapba: „IV. szint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1. diára az „Illatszer” alá az „Ajándéktárgy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z 1. dián lévő képet 9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örölje ki a 2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2. dián a felsorolásjelző szimbólumokat „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vissza első szintűre a 3. dián a felsorolás minden sor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apcsoljon be 0,75 pont vastag, fekete szegélyvonalakat a 4. dián a bal oldali téglalapok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4. diára a Hifi.jpg nevű képet a megadott helyről, és helyezze a dia jobb alsó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5. dián a jobb oldali nyilat tükrözze a függőleges tengely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5. dia címét félkövér stílusú és 40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5. dián a táblázatba írt szövegeket igazítsa vízszintesen a cell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a szövege legyen csupa nagybetűs és sötétkék szín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, és jelenítse meg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üre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állítható vissza a visszavonás? A menüpont nevét írja a bemutató 6. diájára a szöveg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6 másodpercenkénti automatikus továbbítást „beúszás jobb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5. dián a cím vetítéskor betűnként jelenjen meg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6. dián a felirat vetítéskor a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30%-os nagyítást a program diarendező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Nyomtassa ki a prezentáció diáit egy oldal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2. FELADAT</w:t>
      </w:r>
    </w:p>
    <w:p>
      <w:pPr>
        <w:pStyle w:val="Megnyits"/>
        <w:spacing w:before="0" w:after="120"/>
        <w:rPr/>
      </w:pPr>
      <w:r>
        <w:rPr/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22 nevű prezentációt! </w:t>
      </w:r>
    </w:p>
    <w:p>
      <w:pPr>
        <w:pStyle w:val="Szmozott"/>
        <w:numPr>
          <w:ilvl w:val="0"/>
          <w:numId w:val="2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tetején lévő sáv kitöltése legyen papírmintázatú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Formázza a diakockák tetején lévő feliratot Courier New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1. dián a bal oldali felső téglalapba: „IV. szint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jobb oldalán lévő sorok felsorolásjelét változtassa meg „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orokra állítson be 1,5-es so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6 pont vastag, szürke színű szegélyt az 1. dián lévő kép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pontosan a duplájára az 1. dián lévő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2. dia felsorolásából a „Játék” sor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ásolja át a 2. diához tartozó jegyzetet a 3. diához i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30 pont méretűre a 3. dián a 2. szintű felsorolások betű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0,75 pont vastag, fekete szegélyvonalakat a 4. dián a bal oldali téglalapokra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Szúrja be a 4. diára a Hifi.jpg nevű képet a megadott helyről, és helyezze a dia jobb alsó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csak a 4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5. diáról a bal oldali nyi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z 5. dián a jobb oldali nyilat 90 fokkal jobb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Szüntesse meg az előző pontban megadott nyíl árnyé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vízszintesen a cellák közepére az 5. dián a táblázatba írt szöveg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5. és a 6. diák háttérszíne legyen világosszürk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Szúrjon be egy szövegdobozt a 6. 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6 másodpercenkénti automatikus továbbítást „beúszás f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5. dián lévő nyíl vetítéskor fentrő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án lévő szöveg vetítéskor betűnként ússzon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Nyomtassa ki a prezentáció diáit egy oldal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3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23 nevű prezentációt! </w:t>
      </w:r>
    </w:p>
    <w:p>
      <w:pPr>
        <w:pStyle w:val="Szmozott"/>
        <w:numPr>
          <w:ilvl w:val="0"/>
          <w:numId w:val="2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forma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ajzoljon a mintadiára egy 6 cm átmérőjű kör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rajzolt körnek ne legyen kitöltőszíne, a szegélye sötétszürke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kör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háttér tetején és alján látható piros vonala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a mintadia felső részére egy szövegdobozt, és írja bele a következő szöveget: „Városi sportnapok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előző pontban beírt szöveget Courier New típusú és 28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szövegdobozt vízszintesen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az 1. dia bekezdései után 1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szöveg betűit állítsa fehér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z 1. dián az első két bekezdés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saját nevét csak az 1. diakocká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Helyezze át az 1. diához tartozó jegyzetet a 2. diához (ne maradjon az 1. dián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2. dián az „úszóverseny” szöveget „utcai kosárlabda-mérkőzés”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„díjkiosztó” szó legyen aláhúzv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3. diára a Kerékpár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apcsoljon be árnyékot a beszúrt képre, és méretezze 10 cm magasra az eredeti arányok megtartásáva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indítható a helyesírás-ellenőrzés? A menüpont nevét írja az utolsó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üntesse meg az utolsó dia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z utolsó diáról, és ez legyen a bemutató első diáj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automatikus továbbítást, és a diák balró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övegsorok vetítéskor betűnként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utolsó dián lévő kép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program korábbi verziójában a megadott helyre a megadott néven! [2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24 nevű prezentációt! </w:t>
      </w:r>
    </w:p>
    <w:p>
      <w:pPr>
        <w:pStyle w:val="Szmozott"/>
        <w:numPr>
          <w:ilvl w:val="0"/>
          <w:numId w:val="2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prezentáció oldalméretét 35 mm-es dia formátumú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balról jobbra tartó sötétzöld–világoszöld–sötétzöld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háttérből a szürke körvonalú négy alakz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tetején és alján lévő piros vonalak színe világoszöld, vastagságuk 12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és a 2. dián a feliratok betűit Arial típ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szöveg betűit állítsa sárga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z 1. dián a „július 1. délelőtt” szöveget „július 1. délután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öveg dobozának kitöltő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zövegdobozra kapcsoljon be árnyék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övegdobozt pozícionálja függőlegesen a dia tetejétől 2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1. diára a Kerékpár.jpg nevű képet a megadott helyről, majd mozgassa a szövegdoboz alá, hogy ne takarja el a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beszúrt képet méretezze 8 cm magas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hoz tartozó jegyzet összes sorát igazítsa közép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lévő szöveg sorai köz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szöveg harmadik sora legyen dő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2. diára a feliratok alá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3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kapcsolható ki-be a rajzolás ikonjait (gombjait) tartalmazó eszköztár? A menüpont nevét írja a 3. diára a cím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 cím típusú diát a bemutató elejére, és írja bele a „VÁROSI SPORTNAPOK” cím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4 másodpercenkénti automatikus továbbítást „beúszás jobb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2. dián a szöveg szavanként jelenjen meg, a „keret csökk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z első két diát egy oldal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tabs>
          <w:tab w:val="clear" w:pos="7196"/>
          <w:tab w:val="clear" w:pos="7728"/>
          <w:tab w:val="clear" w:pos="8260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25 nevű prezentációt!</w:t>
      </w:r>
    </w:p>
    <w:p>
      <w:pPr>
        <w:pStyle w:val="Szmozott"/>
        <w:numPr>
          <w:ilvl w:val="0"/>
          <w:numId w:val="2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fentről lefelé tartó színátmenetes hátteret a bemutató mindegyik diájára! A színátmenet sötétszürkéből sötétkék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 fentről lefelé tartó színátmenettel legyen kitöltve! A színátmenet sötétkékből sötétszürké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nak 1 pont vastag, fehér szegély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dobozába írja be a következőt: „XXX Részvénytársaság”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Formázza meg dőlt, sárga betűkkel az 1. dián a cím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 cím dobozát a dia felső szélétől 5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a nevét előadói jegyzetként az 1. diára aláhúzott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szereplő szöveg első bekezdése legyen sorkizárt igazítású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örölje ki a 2. dián a szöveg második bekezdését! [1 pont]</w:t>
      </w:r>
    </w:p>
    <w:p>
      <w:pPr>
        <w:pStyle w:val="Szmozott"/>
        <w:numPr>
          <w:ilvl w:val="0"/>
          <w:numId w:val="1"/>
        </w:numPr>
        <w:tabs>
          <w:tab w:val="left" w:pos="1418" w:leader="none"/>
          <w:tab w:val="left" w:pos="2410" w:leader="none"/>
          <w:tab w:val="left" w:pos="3402" w:leader="none"/>
          <w:tab w:val="left" w:pos="4820" w:leader="none"/>
          <w:tab w:val="left" w:pos="7196" w:leader="none"/>
          <w:tab w:val="left" w:pos="7728" w:leader="none"/>
          <w:tab w:val="left" w:pos="8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diagram a következő bevételi adatokat ábrázolja négy évre:</w:t>
        <w:br/>
        <w:t>2005</w:t>
        <w:tab/>
        <w:t xml:space="preserve">2006 </w:t>
        <w:tab/>
        <w:t xml:space="preserve">2007 </w:t>
        <w:tab/>
        <w:t>2008</w:t>
        <w:br/>
        <w:t xml:space="preserve">1,2 </w:t>
        <w:tab/>
        <w:t xml:space="preserve">2,4 </w:t>
        <w:tab/>
        <w:t xml:space="preserve">2,8  </w:t>
        <w:tab/>
        <w:t xml:space="preserve">3,8 </w:t>
        <w:tab/>
        <w:t>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típusa térhatású oszlop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oszlopai legyenek világosbarn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diagram háttérszíné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2. diáról, ez legyen a bemutató utolsó di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3. dián a feliratot 42 pont méretű, Arial típusú betűkk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3. dián a telefonszám félkövér karakterekke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válthatunk a megnyitott prezentációk közt? A menüpont nevét írja a 3. diára a szöveg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4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diagram oszlopai vetítéskor egyenként „nőjenek ki”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szöveg vetítéskor betűnként ússzon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8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a jegyzetekkel együt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26 nevű prezentációt! </w:t>
      </w:r>
    </w:p>
    <w:p>
      <w:pPr>
        <w:pStyle w:val="Szmozott"/>
        <w:numPr>
          <w:ilvl w:val="0"/>
          <w:numId w:val="2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án lévő téglalap kitöltőszíne legyen kékeszöld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 az előbbi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dobozába írja be a következőt: „Az XXX Rt. bemutatása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címet Arial típusú, világoszöld betűkk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Rajzoljon egy kerekített sarkú téglalapot az 1. dia közepére, amely teljesen lefedi a címet, majd helyezze a megrajzolt téglalapot a cím mögé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szöveg betűmérete 18 pont, a sorköze 26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2. diáról az „Ezt bizonyítja…” kezdetű mondatot! [1 pont]</w:t>
      </w:r>
    </w:p>
    <w:p>
      <w:pPr>
        <w:pStyle w:val="Szmozott"/>
        <w:numPr>
          <w:ilvl w:val="0"/>
          <w:numId w:val="1"/>
        </w:numPr>
        <w:tabs>
          <w:tab w:val="left" w:pos="1560" w:leader="none"/>
          <w:tab w:val="left" w:pos="2694" w:leader="none"/>
          <w:tab w:val="left" w:pos="3828" w:leader="none"/>
          <w:tab w:val="left" w:pos="5245" w:leader="none"/>
          <w:tab w:val="left" w:pos="7196" w:leader="none"/>
          <w:tab w:val="left" w:pos="7728" w:leader="none"/>
          <w:tab w:val="left" w:pos="8260" w:leader="none"/>
        </w:tabs>
        <w:spacing w:before="0" w:after="120"/>
        <w:rPr/>
      </w:pPr>
      <w:r>
        <w:rPr>
          <w:sz w:val="20"/>
          <w:szCs w:val="20"/>
        </w:rPr>
        <w:t>A 2. dián lévő diagramon a következő adatok legyenek ábrázolva:</w:t>
        <w:br/>
        <w:t>január</w:t>
        <w:tab/>
        <w:t>február</w:t>
        <w:tab/>
        <w:t>március</w:t>
        <w:tab/>
        <w:t>április</w:t>
        <w:br/>
        <w:t xml:space="preserve">1556 </w:t>
        <w:tab/>
        <w:t xml:space="preserve">1987 </w:t>
        <w:tab/>
        <w:t xml:space="preserve">2258 </w:t>
        <w:tab/>
        <w:t xml:space="preserve">2996 </w:t>
        <w:tab/>
        <w:t>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típusa vonal (grafikon)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vonalának 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szöveg betűi legyenek félkövérek, sorai balra igazított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 3. dián lévő szöveget 15 fokkal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denkor aktuális dátum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cí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új dia címének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Archi.jpg nevű képet a megadott helyről az utolsó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törlés le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vetítéskor „befelé szűkítés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diagram vetítéskor „nyújtás lentről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30%-os nagyítást a program diarendező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tabs>
          <w:tab w:val="clear" w:pos="7196"/>
          <w:tab w:val="clear" w:pos="7728"/>
          <w:tab w:val="clear" w:pos="8260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/>
      </w:pPr>
      <w:r>
        <w:rPr>
          <w:sz w:val="20"/>
          <w:szCs w:val="20"/>
        </w:rPr>
        <w:t xml:space="preserve">Nyissa meg az M6-27 nevű prezentációt! </w:t>
      </w:r>
    </w:p>
    <w:p>
      <w:pPr>
        <w:pStyle w:val="Szmozott"/>
        <w:numPr>
          <w:ilvl w:val="0"/>
          <w:numId w:val="2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háttérből a citromsárga színű kö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fekete hátteret a prezentáci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körök szegélyét kapcsolja ki, kitöltőszínük legyen fehér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a be a mintadián a címet Arial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felsorolás betűszínét halványkék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mintadián az 1. szintű felsorolásjelző szimbólumot „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>” jel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Rajzoljon az 1. diára egy fehér színű, négyágú csillagot a cím fö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rajzolt csillag mérete legyen pontosan 5×5 cm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 alcím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e legyen árnyéko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2. dián a felsorolás betűinek méretét 28 pont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módosíthatja a felhasználó nevét? A menüpont nevét írja a 2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Föld.jpg nevű képet a megadott helyről a Föld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 beszúrt képet a dia jobb alsó sark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Jupiter című dián a sebesség értékét 13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cím elrendezésű diát a bemutató végére! Az új dia címe „A Nap” legyen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Plútó és Neptunusz című diák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3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3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e vetítéskor karakterenként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ai vetítéskor egymás után, „törlés jobb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 szövegé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at diájá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28 nevű prezentációt! </w:t>
      </w:r>
    </w:p>
    <w:p>
      <w:pPr>
        <w:pStyle w:val="Szmozott"/>
        <w:numPr>
          <w:ilvl w:val="0"/>
          <w:numId w:val="29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bemutató sablonját a megadott sablon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1. dia elrendezését cím típusú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a be a mintadián a címet balra igazítottra és aláhúz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z 1. szintű felsorolás betűméretét 38 pontosra és stílusát félkövér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denkor aktuális dátum jelenjen meg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címet csupa nagybetű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előadói jegyzetként az 1. diára dőlt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Vénusz című dián az átmérő értékét 12 104-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Föld című dián állítsa be a felsorolás betűszíné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Föld.jpg nevű képet a megadott helyről a Föld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beszúrt képet az arányok megtartásával 3 cm szélesség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 beszúrt képet a dia aljára, a felsorolás al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új dia címe a következő legyen: „A Merkúr, a Vénusz és a Föld átmérője”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Hozzon létre egy diagramot a beszúrt dián, amely a Merkúr, a Vénusz és a Föld átmérőjét ábrázolja egy-egy oszloppal! [1 pont]</w:t>
      </w:r>
    </w:p>
    <w:p>
      <w:pPr>
        <w:pStyle w:val="Szmozott"/>
        <w:numPr>
          <w:ilvl w:val="0"/>
          <w:numId w:val="0"/>
        </w:numPr>
        <w:spacing w:before="0" w:after="12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4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60"/>
        <w:gridCol w:w="108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n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nyits"/>
              <w:tabs>
                <w:tab w:val="clear" w:pos="7196"/>
                <w:tab w:val="clear" w:pos="7728"/>
                <w:tab w:val="clear" w:pos="826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</w:t>
            </w:r>
          </w:p>
        </w:tc>
      </w:tr>
    </w:tbl>
    <w:p>
      <w:pPr>
        <w:pStyle w:val="Szmozott"/>
        <w:numPr>
          <w:ilvl w:val="0"/>
          <w:numId w:val="0"/>
        </w:numPr>
        <w:spacing w:before="0" w:after="12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Föld oszlopa kék színű legyen a diagram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6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észítsen másolatot az 1. diáról, és mozgassa a bemutató vég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, a diák felülről kitakarva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Föld című dián a felsorolás vetítéskor soronként, „törlés balra” típusú animációval jelenjen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felsorolások színe az animáció után váltson szürké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bemutat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2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29 nevű prezentációt! </w:t>
      </w:r>
    </w:p>
    <w:p>
      <w:pPr>
        <w:pStyle w:val="Szmozott"/>
        <w:numPr>
          <w:ilvl w:val="0"/>
          <w:numId w:val="3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felülről lefelé színátmenetes hátteret a bemutató mindegyik diájára! A színátmenet fehérből sötétbarn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felsorolások dobozát 12 cm magasra (a szélessége ne változzon)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apcsoljon be a mintadián sárga kitöltőszínt és árnyékot a felsorolások dobozá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a mintadián 4 pont vastag szimpla szegélyt a felsorolások doboz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felsorolások betűit Arial típusúra és 2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mintadián az első szintű felsorolásjelet „</w:t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sz w:val="20"/>
          <w:szCs w:val="20"/>
        </w:rPr>
        <w:t>” jel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mintadián a címre félkövér stílust és balra igazítá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felsorolások szegélyének színe a mérgező gombáknál piros, az ehetőeknél zöld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a bal felére illessze be a Galóca.wmf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rányosan 5 cm szélességűre a galóca kép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függőlegesen a dia közepére a beszúrt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úzza alá az 1. dián a „halálosan mérgező” szavaka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örölje ki a 2. dia bal alsó sarkában lévő né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kerti csiperke adataiban javítsa ki a kalap méretét 12-ről 10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Nyissa meg az M6-29b nevű állományt a megadott helyről, és másolja az 1. diáról csak az adatokat (név és leírás) az eredeti prezentáció új diájára! [1 pont]</w:t>
      </w:r>
    </w:p>
    <w:p>
      <w:pPr>
        <w:pStyle w:val="Tovbbi"/>
        <w:spacing w:before="0" w:after="120"/>
        <w:rPr>
          <w:sz w:val="20"/>
          <w:szCs w:val="20"/>
        </w:rPr>
      </w:pPr>
      <w:r>
        <w:rPr>
          <w:sz w:val="20"/>
          <w:szCs w:val="20"/>
        </w:rPr>
        <w:t>(A további műveletek az eredeti prezentációra vonatkoznak.)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z 1. és a 2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törlés jobb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etítéskor a felsorolások animációval jelenjenek meg, bekezdésenként „pepita oldalró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kerti csiperke képe „nagyítás csökken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0 nevű prezentációt! </w:t>
      </w:r>
    </w:p>
    <w:p>
      <w:pPr>
        <w:pStyle w:val="Szmozott"/>
        <w:numPr>
          <w:ilvl w:val="0"/>
          <w:numId w:val="3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mintadián a felsorolásjeleket „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 formátumát Arial típusúra és 5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 felsorolás 4. bekezdését félkövér stílusú és piros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z 1. dián a cím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normál (szimpla) sorközt a 2. dián a felsorolás bekezdései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négyzetek kitöltőszíne legyen zöld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2. 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állítható vissza a visszavonás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3. diáról a képet az 1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3.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változó függőleges sáv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diákon a felsorolások „törlés jobbra” típusú animációval, bekezdésenként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kerti csiperke diáján a kép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Nyomtassa ki a prezentáció első három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30b nevű prezentációt! Alkalmazza a bemutatóra a Sablon1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1. diáról a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áltoztassa meg a bemutató oldalszélességét 20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1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1 nevű prezentációt! </w:t>
      </w:r>
    </w:p>
    <w:p>
      <w:pPr>
        <w:pStyle w:val="Szmozott"/>
        <w:numPr>
          <w:ilvl w:val="0"/>
          <w:numId w:val="3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 kitöltőszíne legyen sötét kékeszöld, szegéllyel ne rendelkezz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cím betűit sötétzöld színűre és 44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betűi legyenek árnyékolt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z 1. dián a felsorolásjelző szimbólumokat „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még egy „Nyelvtanfolyamok alap-, közép- és felsőfokon” sort az 1. dia felsorolásának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astagítsa meg az 1. dián az „ECDL” szövege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0,3 sor térközt az 1. dián lévő felsorolás sora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 2. dián a címet vízszintesen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zöveg legyen fehér színű és Arial típusú betűkkel formázva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a 3 pont vastagságúra és sötétzöld színűre a 2. dián a piramisábra szegélyvonalai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n nyílhegyet a piramisábra jobb oldalán lévő vonal felső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z „ECDL” feliratot igazítsa a dobozban függőlegesen közép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örölje ki az ECDL Start dobozt a 3. dián a szervezeti diagram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német feliratot franciára a szervezeti diagram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övelje meg a szervezeti diagram méretét arányosan 110%-os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indítható a helyesírás-ellenőrzés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3. dia jobb alsó sarkában lévő téglalap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cím típusú diát a 3. dia utá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Jelenítse meg a diakocka sor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6 másodpercenkénti automatikus továbbítást „törlés jobb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ok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lévő ábra vetítéskor „törlés fel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2 nevű prezentációt! </w:t>
      </w:r>
    </w:p>
    <w:p>
      <w:pPr>
        <w:pStyle w:val="Szmozott"/>
        <w:numPr>
          <w:ilvl w:val="0"/>
          <w:numId w:val="3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méretét képernyőre történő vetíté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nak ne legyen kitöltő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dobozára állítson be 2 pont vastag sötétzöld színű szegélyvonala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legyen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bekezdéseire állítson be 44 pontos sorközt, a bekezdések között ne legyen külön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 előadói jegyzet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z 1. dián csak a felsorolásjelző szimbólumokat zöld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z 1. dián az ECDL-hez tartozó óraszámot 160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2. dián a piramisba írt feliratokat Arial típusú, 18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z ECDL dobozának kitöltőszíne legyen világos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 dobozt a 3. dián lévő szervezeti diagramba, a „középfokú” doboz alá „Számítástechnikai szoftverüzemeltető” tartalomma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Igazítsa a dia közepére a szervezeti diagramo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kapcsolható ki a megnyitás ikonját (gombját) tartalmazó eszköztár? A menüpont nevét írja a 3. dia jobb alsó sarkában lévő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3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felülről kitakarv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„Tanfolyami kínálatunkból” című dián a felsorolások vetítéskor soronként, „törlés bal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szervezeti diagram vetítéskor „törlés le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3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3 nevű prezentációt! </w:t>
      </w:r>
    </w:p>
    <w:p>
      <w:pPr>
        <w:pStyle w:val="Szmozott"/>
        <w:numPr>
          <w:ilvl w:val="0"/>
          <w:numId w:val="34"/>
        </w:numPr>
        <w:spacing w:before="0" w:after="120"/>
        <w:rPr/>
      </w:pPr>
      <w:r>
        <w:rPr>
          <w:sz w:val="20"/>
          <w:szCs w:val="20"/>
        </w:rPr>
        <w:t>Állítson be egyszínű, halvány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 kitöltő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dobozának kitöltőszíne legyen világoskék, szegélye feket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 címet Arial típusú, fehér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árnyékolt stílusú betűkkel legyen formázv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a ki a felsorolásjelző szimbólumokat az 1. dia szövegé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z 1. dián a bekezdés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„Prezentációkészítés” sora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felül lévő cím betűi legyenek 30 pont méret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vízszintesen a dia közepére a 2. dián felül lévő címe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az ECDL alá írja be az „Európai Számítógép-használói Jogosítvány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n nyílhegyet a piramisábra jobb oldalán lévő vonal végé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eressen a Súgóban tudnivalókat a vázlat nyomtatásáról, és másolja a hozzá tartozó szöveget a 2. diához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3. dián a szervezeti diagramot 10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CDL és ECDL Start dobozai legyenek egymás mellé rendezv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Szúrjon be egy új dobozt a szervezeti diagramba, a „német” doboz alá „kezdő” tartalomm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3. dia jobb alsó sarkából a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felsorolások vetítéskor soronként, „törlés jobb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piramis objektumai vetítéskor sorban egymás után jelenjenek meg, az alsóval kezdv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el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4 nevű prezentációt! </w:t>
      </w:r>
    </w:p>
    <w:p>
      <w:pPr>
        <w:pStyle w:val="Szmozott"/>
        <w:numPr>
          <w:ilvl w:val="0"/>
          <w:numId w:val="35"/>
        </w:numPr>
        <w:spacing w:before="0" w:after="120"/>
        <w:rPr/>
      </w:pPr>
      <w:r>
        <w:rPr>
          <w:sz w:val="20"/>
          <w:szCs w:val="20"/>
        </w:rPr>
        <w:t>Állítson be felülről lefelé színátmenetes hátteret a bemutató mindegyik diájára! A színátmenet sárgából sötétzöld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háttérben lévő csillagok szélességét 1,5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csillagok kitöltőszíne legyen sárga, szegélyük n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z 1. dián lévő felirato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irata jelenjen meg piros színű, árnyékolt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ok bekezdései előtt legyen 1 sor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2. dián a felsorolásjelző szimbólumokat „” jelek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örölje ki a 3. diáról a cím mögött lévő szalag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„Kellemes karácsonyi...” kezdetű bekezdés ne legyen felsorolás típ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bekezdés betűmérete legyen 32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i a neve annak a nézetnek a programban, amelyben több diakocka jeleníthető meg egyszerre a képernyőn? A nézet nevét írja a 3. diára előadói jegyzetként! Ha nem tudja a választ, a „Nem tudom” szöveget írja a jegyzet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saját nevét a 4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 4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4. diára a v43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kép pozícióját úgy, hogy a dia bal felső sarkától 8 cm-re legyen mind vízszintes, mind függőleges irány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4. diáról, ez legyen a bemutató utolsó diakockáj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áltoztassa meg az utolsó diakock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Állítson be mindegyik diára vetítéskor 5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„Kellemes karácsonyi...” felirat betű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program előző verziójának formátumá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összes diáját egy lapra keret nélkül,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5 nevű prezentációt! </w:t>
      </w:r>
    </w:p>
    <w:p>
      <w:pPr>
        <w:pStyle w:val="Szmozott"/>
        <w:numPr>
          <w:ilvl w:val="0"/>
          <w:numId w:val="3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csillagok kitöltőszíne legyen sárga, szegélyük ne legyen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án a felirat legyen csupa nagybetűs és árnyékol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z 1. dián lévő felirat szövegdobozá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2. dián a felsorolás bekezdései közöt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2. dián a felsorolást sárgára és sorkizár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2. dián a felsorolásjelző szimbólumokat „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3. dián az „XXX Játékbolt” feliratot 50 pont méretű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3. dián az „XXX Játékbolt” felirato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ükrözze a vízszintes tengelyére a 3. dián a cím mögötti szalag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állíthatjuk vissza a visszavont művelete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át a 3. dián a telefonszámot 888-888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4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saját nevét a 4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törlés le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szalag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Nyomtassa ki a prezentáció 3. és 4.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35b nevű bemutatót! Alkalmazza a bemutatóra a megadott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1485</wp:posOffset>
            </wp:positionV>
            <wp:extent cx="17049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észítsen diagramot az új diára, amely egy 3 napos rendezvény résztvevőinek számát ábrázolja! [1 pont]</w:t>
        <w:br/>
        <w:br/>
        <w:br/>
        <w:br/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oszlopainak (adatsorának) színe legyen 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vázlat (RTF) formátumban a megadott helyre a megadott néven! [2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6 nevű prezentációt! </w:t>
      </w:r>
    </w:p>
    <w:p>
      <w:pPr>
        <w:pStyle w:val="Szmozott"/>
        <w:numPr>
          <w:ilvl w:val="0"/>
          <w:numId w:val="37"/>
        </w:numPr>
        <w:spacing w:before="0" w:after="120"/>
        <w:rPr/>
      </w:pPr>
      <w:r>
        <w:rPr>
          <w:sz w:val="20"/>
          <w:szCs w:val="20"/>
        </w:rPr>
        <w:t>Állítson be egyforma téglamintás hátteret a bemutató mindegyik diájára! A mintázat előtérszíne sötétbarna, a háttérszíne világosbarna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a bal felső sarkába szúrja be az Épület.jpg nevű kép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képet 3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án lévő téglalap kitöltőszíne legyen barn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felsorolás betűi legyenek félkövérek, sorai után legyen 0,3 sor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első sora ne rendelkezzen felsorolás formátumma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Igazítsa az előző pontban megadott sort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 2. dián lévő képe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szövegdobozon belül a 2. dián lévő telefonszá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telefonszám betűtípusát állítsa Arialra, méretét 32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egy-egy másolatot az első és a második diáról, ezek legyenek a 3. és 4. diakocká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z 1. dia animációs beállításait úgy, hogy a felsorolás vetítéskor soronként ússzon be lentrő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a kép vetítéskor a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két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on egy új üres prezentáció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annyi üres diát, hogy a bemutató összesen 8 diából állj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ső négy diakocka csak cím, az utolsó négy pedig felsorolás elrendezés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helyesírás-ellenőrzés? A menüpont nevét írja az 1. dia címének doboz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t a megadott helyre a megadott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/>
      </w:pPr>
      <w:r>
        <w:rPr>
          <w:sz w:val="20"/>
          <w:szCs w:val="20"/>
        </w:rPr>
        <w:t xml:space="preserve">Nyissa meg az M6-37 nevű prezentációt! </w:t>
      </w:r>
    </w:p>
    <w:p>
      <w:pPr>
        <w:pStyle w:val="Szmozott"/>
        <w:numPr>
          <w:ilvl w:val="0"/>
          <w:numId w:val="3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méretét képernyőre történő vetíté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z első szintű felsorolásjelző szimbólumokat „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án lévő szürke téglalapnak legyen 1 pont vastag fehér szegély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szövegének első sora legyen 40 pont méretű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előző pontban megadott sor betűi legyenek félkövér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sorai után legyen 6 pont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„tervezését és kivitelezését” szöveg legyen dől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icsinyítse a 2. dián a képet méretének 80%-ára, és igazítsa a dia közep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telefonszám legyen a szövegdobozon belül középre igazított és Arial típusú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3. dián az alsó képet 10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előző pontban megadott képet hozza a többi kép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3. dia jobb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cím elrendezésű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új dia címdobozába az „XXX Építőipari Vállalkozás” szövege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változtathatjuk meg a mentés alapértelmezett könyvtárá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felsorolást tartalmazó dián a sorok vetítéskor balról ússzanak be egyenként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három képet tartalmazó dián a képek vetítéskor egymás után jelenjenek meg „nyújtás keresztü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diavetítés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8 nevű prezentációt! </w:t>
      </w:r>
    </w:p>
    <w:p>
      <w:pPr>
        <w:pStyle w:val="Szmozott"/>
        <w:numPr>
          <w:ilvl w:val="0"/>
          <w:numId w:val="39"/>
        </w:numPr>
        <w:spacing w:before="0" w:after="120"/>
        <w:rPr/>
      </w:pPr>
      <w:r>
        <w:rPr>
          <w:sz w:val="20"/>
          <w:szCs w:val="20"/>
        </w:rPr>
        <w:t>Állítson be egyszínű, halvány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ok kitöltő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téglalapoknak legyen 3 pont vastag sötétszürke szegélyük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1. dián lévő felirat betűinek mérete 36 pont, stílusa félkövér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szöveg sortávolságát a dupl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z 1. dia felirat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a szövege legyen fehér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dián a szöveg kis- és nagybetű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3. diára a Telefon.wmf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beszúrt képet 2 cm magasságúra a méretarányok megtartásával, és helyezze a telefonszám elé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indítható el a vetítés!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4. dián a zöld téglalap kitöltését márványmintás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fel az előző pontban megadott téglalap szélességének és magasságának értéke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 4. dián az alsó négyzetet vízszintesen 15 cm-re a dia szélét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a 4. dia jobb felső sarkába egy szövegdobozt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öveg karakterenként jelenjen meg vetítéskor, „beúszás fentrő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mikor vetítésre kerül sor, a 4. dián egymás után ússzanak be a téglalapok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fel a 3. és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néven a megadott hely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3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39 nevű prezentációt! </w:t>
      </w:r>
    </w:p>
    <w:p>
      <w:pPr>
        <w:pStyle w:val="Szmozott"/>
        <w:numPr>
          <w:ilvl w:val="0"/>
          <w:numId w:val="40"/>
        </w:numPr>
        <w:spacing w:before="0" w:after="120"/>
        <w:rPr/>
      </w:pPr>
      <w:r>
        <w:rPr>
          <w:sz w:val="20"/>
          <w:szCs w:val="20"/>
        </w:rPr>
        <w:t>Állítson be egyszínű, sötét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ltse ki a háttérben lévő téglalapokat átlós színátmenettel! A színátmenet világosszürkéből fehér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oknak ne legyen szegélyü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szereplő feliratot fekete színű és 40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övelje meg az 1. dián lévő szövegdoboz szélességét, hogy a benne lévő szöveg három sort foglaljon 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kocka közepére az 1. dia szövegdoboz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dián a szöveg kis- és nagybetű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szöveg legyen sorkizárt igazítá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2. dia szövegét Times New Roman típusú és félkövér stílusú karakterekk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 3. diára a telefonszám elé a „Tel.:”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egy másolatot a 3. dián lévő szövegdobozról ugyanerre a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 másolatot 180 fokkal, majd helyezze a másolatot a dia alsó részére az eredeti doboz alá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Csempe.jpg nevű képet a megadott helyről a 4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beszúrt képet helyezze a szövegdobozok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 4. dia szövegdobozai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4. dián a felső dobozban lévő árat 2990-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 nevét előadói jegyzetként a 4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jobbról és fentről b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szöveg szavanként jelenjen meg vetítéskor, „keret csökk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vetítéskor egymás után ússzanak be a téglalapok jobbról és fentrő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diavetítés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4. diáját jegyzetekkel együt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/>
      </w:pPr>
      <w:r>
        <w:rPr>
          <w:sz w:val="20"/>
          <w:szCs w:val="20"/>
        </w:rPr>
        <w:t xml:space="preserve">Nyissa meg az M6-40 nevű prezentációt! </w:t>
      </w:r>
    </w:p>
    <w:p>
      <w:pPr>
        <w:pStyle w:val="Szmozott"/>
        <w:numPr>
          <w:ilvl w:val="0"/>
          <w:numId w:val="4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prezentáció hátterét világoskékből sötétkékbe tartó színátmenet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bal szélén lévő téglalap szélessége 5 cm legy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z előző pontban megadott téglalap kitöltőszíne legyen sötétkék, és ne legyen szegély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„XXX Könyvkiadó” feliratot törje két sorba (ne lógjon ki a téglalapból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intadiára a Könyv.gif nevű képet, és a szélességét állítsa be 3 cm-re a méretarányok megtartásá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beszúrt képet helyezze a bal oldali téglalap felső rész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z 1. dián szereplő szöveget a dobozon bel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z 1. dia jobb alsó sarkában lévő képet a 4. diára is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Írja be a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a címe legyen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még egy „Érettségi feladatok kémiából” sort a 2. diára az utolsó sor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köze pontosan 34 pont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2. dián a felsorolásjelző szimbólumokat „” jelek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lyik menüponttal kapcsolható ki-be a nyomtatás ikonját (gombját) tartalmazó eszköztár? A menüpont nevét írja a 2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robbanás alakzat szélessége 17 cm, magassága 12 cm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ükrözze a függőleges tengelyére az előző pontban megadott alakz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4. dián lévő feliratot 32 pont méretű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a felsorolás sorai vetítéskor lentről ússzanak be egyenké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robbanás alakzat „nagyítás nő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7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3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1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/>
      </w:pPr>
      <w:r>
        <w:rPr>
          <w:sz w:val="20"/>
          <w:szCs w:val="20"/>
        </w:rPr>
        <w:t xml:space="preserve">Nyissa meg az M6-41 nevű prezentációt! </w:t>
      </w:r>
    </w:p>
    <w:p>
      <w:pPr>
        <w:pStyle w:val="Szmozott"/>
        <w:numPr>
          <w:ilvl w:val="0"/>
          <w:numId w:val="4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hátteret papírmintázatúra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bal szélén lévő téglalap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je két sorba az „XXX Könyvkiadó” feliratot (ne lógjon ki a téglalapból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kiadó neve sötétkék színű, 17 pont méretű betűkkel legyen meg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szöveg stílusa legyen félkövér és dől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z 1. dián lévő képet 5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2. dia címét Arial típusú betűkke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2. dián a felsorolásjelző szimbólumokat „</w:t>
      </w: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2 pont vastag, sötétkék színű szegélyt a 3. dián lévő robbanás alakza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kedvezmény értékét 10%-ra a 3. diához tartozó előadói jegyzet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4. dián lévő szöveget, és a helyére írja annak a menüpontnak a nevét, mellyel a helyesírás-ellenőrzés elvégezhető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4. dia szövegének dobozát pontosan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tabs>
          <w:tab w:val="left" w:pos="1843" w:leader="none"/>
          <w:tab w:val="left" w:pos="3686" w:leader="none"/>
          <w:tab w:val="left" w:pos="5245" w:leader="none"/>
          <w:tab w:val="left" w:pos="7196" w:leader="none"/>
          <w:tab w:val="left" w:pos="7728" w:leader="none"/>
          <w:tab w:val="left" w:pos="8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Hozzon létre egy diagramot az új dián, amely az eddig megjelentetett könyvek számát ábrázolja fajtánként:</w:t>
        <w:br/>
        <w:t>tankönyv</w:t>
        <w:tab/>
        <w:t>ismeretterjesztő</w:t>
        <w:tab/>
        <w:t>lexikon</w:t>
        <w:br/>
        <w:t>60</w:t>
        <w:tab/>
        <w:t>25</w:t>
        <w:tab/>
        <w:t>15</w:t>
        <w:tab/>
        <w:t>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legyen torta típ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ban a tankönyvek szeletének színe legyen bord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jobbról b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bal oldalán lévő téglalap vetítéskor fentrő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a felsorolása vetítéskor szava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65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2 nevű prezentációt! </w:t>
      </w:r>
    </w:p>
    <w:p>
      <w:pPr>
        <w:pStyle w:val="Szmozott"/>
        <w:numPr>
          <w:ilvl w:val="0"/>
          <w:numId w:val="4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ák hátterét sötétbarnából sárgába tartó színátmenet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lévő téglalapnak ne legyen szegély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jobb felső sarkában lévő „” szimbólum színe fehér, mérete 44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tetején az „XZY ÁRUHÁZ” felirat legyen félkövér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z 1. dián a felsorolásjelző szimbólumokat „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z 1. dia felsorolására 35 pontos so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ázalékértékek legyenek dőlt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felirat legyen Arial típusú és csupa nagybetűs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2. dián a feliratot a szövegdobozon bel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ükrözze a vízszintes tengelyére a 2. dia jobb alsó sarkában lévő ábr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 3. dián lévő „Kossuth út” feliratot 90 fokkal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z áruházat szimbolizáló téglalap piros és fehér színű átlós vonalakkal legyen kitölt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nyílhegyet a 3. dián a piros függőleges vonal felső végére, és vastagítsa meg 6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helyesírás-ellenőrzés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2. diáról a négy levél ábrájá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nevét mindegyik diá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2. diáról, ez legyen a bemutató utolsó di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! Vetítéskor a diák balról és lent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sorolása vetítéskor bekezdése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levelek vetítéskor „rácsok függőlegesen” típusú animációval jelenjenek meg egymás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3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  <w:r>
        <w:br w:type="page"/>
      </w:r>
    </w:p>
    <w:p>
      <w:pPr>
        <w:pStyle w:val="Megnyits"/>
        <w:spacing w:before="0" w:after="120"/>
        <w:rPr>
          <w:b/>
          <w:b/>
        </w:rPr>
      </w:pPr>
      <w:r>
        <w:rPr>
          <w:b/>
        </w:rPr>
        <w:t>43. FELADAT</w:t>
      </w:r>
    </w:p>
    <w:p>
      <w:pPr>
        <w:pStyle w:val="Megnyits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3 nevű prezentációt! </w:t>
      </w:r>
    </w:p>
    <w:p>
      <w:pPr>
        <w:pStyle w:val="Szmozott"/>
        <w:numPr>
          <w:ilvl w:val="0"/>
          <w:numId w:val="4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kockák háttérszínét sötétbarná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Formázza meg a diakockák tetején lévő „XXX ÁRUHÁZ” feliratot Arial stílusú, fehér színű betűkkel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án lévő téglalap kitöltőszíne legyen világosbarna, és ne legyen szegélye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egymással a felsorolás 3. és 4. sorá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fehérre az 1. dián csak a felsorolásjelző szimbólumok szín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betűmérete legyen 30 pont, a sortávolsága 40 pont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 2. dián a bal felső levele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jobb alsó levél ábráját a 2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 2. dián a lev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irat legyen balra igazított és csupa nagybetűs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avítsa át a számot 700-ra a 3. dia előadói jegy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3. dián az utakat jelölő vonalakat 2 pontosra és sárga színűre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parkoló P betűje legyen félköv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3. dián az áruházat a parkolóval együtt a kereszteződés jobb alsó rész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90 fokkal jobbra a 3. dián a „Kossuth út”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reklámszöveget tartalmazó dián a szöveg vetítéskor betűnként jelenjen meg „beúszás lentrő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áruházat és a parkolót szimbolizáló téglalapok vetítéskor „nyújtás lentről” típusú animációval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4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másik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4 nevű prezentációt! </w:t>
      </w:r>
    </w:p>
    <w:p>
      <w:pPr>
        <w:pStyle w:val="Szmozott"/>
        <w:numPr>
          <w:ilvl w:val="0"/>
          <w:numId w:val="4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felső részén lévő szürke terület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diakockák közepén lévő vízszintes csík színét világosbarnára, vastagságát 12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a felső részén lévő két sort 44 pont méretű, narancs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„Velencei-tó és környéke” szöveg legyen dő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kép kitöltőszíne legyen 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z 1. dián a képe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z 1. dián a k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jobbra a sorokat az 1. dián a bal oldali szövegdoboz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on egy római II. számot a 2. dia címének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2. dia közepére a Szálló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z alsó két szövegdobozban a sorok közöt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táblázatban lévő feliratok legyenek Arial típusúak és félkövér stílusú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csak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táblázat celláiban lévő szöveg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táblázatban a 39 000 Ft-os árat 40 000 Ft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törölheti ki az aktuális diakockát!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bekezdések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táblázat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60%-os nagyítást a bemutató normál (diaszerkesztő) nézet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két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5 nevű prezentációt! </w:t>
      </w:r>
    </w:p>
    <w:p>
      <w:pPr>
        <w:pStyle w:val="Szmozott"/>
        <w:numPr>
          <w:ilvl w:val="0"/>
          <w:numId w:val="4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világos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a közepén lévő vízszintes csík színe fehér, vastagsága 6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a felső részén a két sort 40 pont méretű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kép kitöltőszíne legyen világoskék, szegélye fehé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z 1. dián lévő képet 8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z 1. dián a képet 10 fokkal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alsó részén lévő sorokra kapcsoljon be felsorolást „” felsorolásjelző szimbólumokk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z 1. dián a felsorolások bekezdései elé 0,3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„TÚRAAJÁNLATOK II.” betűi legyenek fehér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„Bükki Nemzeti Park” felirat legyen dő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2. dia közepére a Szálló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z előző pontban beszúrt képet vízszintesen a dia közepére, függőlegesen a dia felső szélétől 12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2. diára előadói jegyzet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táblázatban lévő feliratok legyenek Arial típ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4. dián a táblázat második sorába a következő árakat: 25 000 Ft/fő, 49 000 Ft/fő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vonható vissza az utolsó művelet? A menüpont nevét írja a 4. dia felső részére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2. dia után az M6-45b nevű bemutatóban lévő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kép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ok sorai vetítéskor balról ússzanak be egyenké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66%-os nagyítást a bemutató normál (diaszerkesztő) nézet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2. diáját jegyzetekkel együt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6 nevű prezentációt! </w:t>
      </w:r>
    </w:p>
    <w:p>
      <w:pPr>
        <w:pStyle w:val="Szmozott"/>
        <w:numPr>
          <w:ilvl w:val="0"/>
          <w:numId w:val="4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sárga téglalapot az 1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a bal felső sarkában lévő X betű mérete legyen 48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2. dia bal felső sarkában lévő téglalapot 2×2 cm-es négyzett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négyzet kitöltőszíne legyen sötétzöld, szegéllyel ne rendelkezz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három másolatot az előző pontban megadott négyzetről, és helyezze a másolatokat a dia másik három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a címe legyen félkövér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két vízszintes vonal vastagsága 6 pont, színe szürk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felsorolást a 2. dián szereplő sorokra, sötétzöld színű „” felsorolásjelző szimbólumm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 2. dián a felsorolás bekezdése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3. dia közepére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4. dián lévő diagram típusát torta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nak ne legyen háttér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nagyvállalatokhoz tartozó tortaszeletet (illetve oszlopot) színezze á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a bemutató diái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utolsó két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oney.gif nevű képet a megadott helyről az 5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a beszúrt képet a dia al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2. dia felsorolása szavanként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szeletei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69%-os nagyítást a bemutató normál (diaszerkesztő) nézet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teljes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7 nevű prezentációt! </w:t>
      </w:r>
    </w:p>
    <w:p>
      <w:pPr>
        <w:pStyle w:val="Szmozott"/>
        <w:numPr>
          <w:ilvl w:val="0"/>
          <w:numId w:val="4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színátmenetes hátteret felülről lefelé a bemutató mindegyik diájára! A színátmenet világoszöldből 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közepén az X betű színe sárga, stílusa félkövér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át az 1. dián lévő sárga téglalapot 21 cm szélesre és 15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kocka közepére az előző pontban megadott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2. dia bal felső sarkából a téglalapot és az X betű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akítsa át a 2. dián lévő vízszintes vonalak stílusát pontozottra, vastagságukat 10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cím legyen Arial típusú és 50 pont méret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számozást a 2. dián lévő bekezdés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z előző pontban módosított bekezdés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a még egy „Munkavédelem” sort a 2. diára,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változtathatjuk meg a mentés alapértelmezett könyvtárá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4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lévő diagramot alakítsa át sáv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 diagram sávjait narancs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oney.gif nevű képet a megadott helyről az 5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Helyezze a beszúrt képet a dia jobb alsó sarkába! [1 pont] 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47b nevű prezentációt! Másolja az M6-47b prezentáció 1. diáján lévő diagramot az eredeti bemutató 6. diájára! [1 pont]</w:t>
      </w:r>
    </w:p>
    <w:p>
      <w:pPr>
        <w:pStyle w:val="Tovbbi"/>
        <w:spacing w:before="0" w:after="120"/>
        <w:rPr>
          <w:sz w:val="20"/>
          <w:szCs w:val="20"/>
        </w:rPr>
      </w:pPr>
      <w:r>
        <w:rPr>
          <w:sz w:val="20"/>
          <w:szCs w:val="20"/>
        </w:rPr>
        <w:t>(A további műveletek az eredeti prezentációra vonatkoznak.)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akock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három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pepita old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z X betű mögötti bal felső zöld négyzet vetítéskor a dia bal felső sarkátó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z első két diá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at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8 nevű prezentációt! </w:t>
      </w:r>
    </w:p>
    <w:p>
      <w:pPr>
        <w:pStyle w:val="Szmozott"/>
        <w:numPr>
          <w:ilvl w:val="0"/>
          <w:numId w:val="49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narancs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közepén (az X betű mögött) lévő négyzetek közül a bal felső és a jobb alsó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sárga téglalapnak ne legyen szegélye és árnyék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2. dia bal felső sarkában lévő X betűt félkövér stílusúra és fehér szín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cím típusa legyen Arial, mérete 50 po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vízszintes vonalak vastagsága 3 pont, színük citromsárga legyen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apcsoljon be felsorolást a 2. dián a sorokra „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” szimbólumokk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felsorolás sorköze legyen 1,5-e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z 1. diáról a sárga téglalapot a 3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, hogy az átmásolt téglalap ne takarja el a dia felirat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lévő diagram oszlopainak 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gramon ábrázolt értékeket 30%, 40%, 30%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diagramot 8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, és jelenítse meg csak az 5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oney.gif nevű képet a megadott helyről az 5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z X betű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oszlopai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48b nevű prezentációt! Alkalmazza a bemutatóra a Sablon1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három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4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49 nevű prezentációt! </w:t>
      </w:r>
    </w:p>
    <w:p>
      <w:pPr>
        <w:pStyle w:val="Szmozott"/>
        <w:numPr>
          <w:ilvl w:val="0"/>
          <w:numId w:val="5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méretét 24 cm szélesre és 18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bordó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bal felső részén lévő vízszintes vonal hossza legyen 14 cm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vonal színe fehér, vastagsága 12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diák bal felső részén lévő feliratot Times New Roman típusú, fehér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balra igazítottra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z 1. dián a felsorolásjelző szimbólumokat „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0,5 sor térközt az 1. dián a felsorolások bekezdése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dőltté az 1. dián a felsorolás betűit, méretük 34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 2. dián a jobb oldali diagramban a zöld szelete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bal oldali diagramban az ábrázolt igen/nem értékeket 82/18%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kapcsolható ki-be a betűtípus kiválasztását tartalmazó eszköztár? A menüpont nevét írja a 2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diagramot változtassa meg úgy, hogy a vízszintes tengelyen a felmérésben részt vevő csoportok szerepelj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diagram háttér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 4. dián lévő nyilat 45 fokkal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nyíl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zícionálja a dia közepére az elforgatott nyi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nevét minden diakocká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vetítéskor kézi továbbítást „beúszás f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három diagram vetítéskor egymás után ússzon be lentr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program korábbi verziójában is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0 nevű prezentációt! </w:t>
      </w:r>
    </w:p>
    <w:p>
      <w:pPr>
        <w:pStyle w:val="Szmozott"/>
        <w:numPr>
          <w:ilvl w:val="0"/>
          <w:numId w:val="5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méretét 24 cm szélesre és 18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rózsaszín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a diák bal felső részén lévő feliratot vízszintesen a di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újtsa meg a felirat alatt lévő vonalat a diakockák jobb széléi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vonal legyen dupla és 6 pont vastagságú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sötétkék színű, árnyékolt formátum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z 1. dián a felsorolásjelző szimbólumokat „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2. dián a címet „Az internet használatának aránya”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 2. dián a jobb oldali diagramban lévő zöld szelete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dőltté a 2. dián alul az „igen” és „nem” felirato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egymással a bal és jobb szélső diagramokat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diagramon a középiskolás diákokhoz tartozó érték legyen 2 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világoskék szegélyt a 4. dián lévő nyí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nyílba a 4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nyíl szélességét 16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4. diára az Internet.gif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vonható vissza az utolsó művelet? A menüpont nevét írja a bemutató 4. diáj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kocka számát Arial típusú, 16 pont méretű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sorolása vetítéskor bekezdése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GIF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1. FELADAT</w:t>
      </w:r>
    </w:p>
    <w:p>
      <w:pPr>
        <w:pStyle w:val="Megnyits"/>
        <w:spacing w:before="0" w:after="120"/>
        <w:rPr/>
      </w:pPr>
      <w:r>
        <w:rPr/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1 nevű prezentációt! </w:t>
      </w:r>
    </w:p>
    <w:p>
      <w:pPr>
        <w:pStyle w:val="Szmozott"/>
        <w:numPr>
          <w:ilvl w:val="0"/>
          <w:numId w:val="5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színátmenetes hátteret felülről lefelé a bemutató mindegyik diájára! A színátmenet narancssárgából citrom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bal felső részén lévő vízszintes vonal vastagsága 10 pont, színe sötétzöld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sötétzöld színű, Arial típusú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intadiára a Web.jpg nevű képet a megadott helyről, és helyezze a dia jobb felső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akítsa át az 1. dián a felsorolást számozáss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z 1. dián a felsorolásra 1,5-es so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2. dián a címet az „Internet használata az iskolások körében”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jobb szélső diagramot a 2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középiskolások diagramján ábrázolt értékeket változtassa meg a következőkre: igen 69%, nem 31%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3. dián lévő diagram típusát 3D oszlop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főiskolások, egyetemisták oszlopát színezze át világoszöld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lévő nyíl kitöltő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nyíl méretét 3 cm magasra és 10 cm szél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4. diár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bemutató vetítése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sorolása vetítéskor szavanként jelenjen meg „eloszlás” típusú animáció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oszlopdiagram oszlopai vetítéskor egymás után jelenjenek meg „törlés jobbra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2 nevű prezentációt! </w:t>
      </w:r>
    </w:p>
    <w:p>
      <w:pPr>
        <w:pStyle w:val="Szmozott"/>
        <w:numPr>
          <w:ilvl w:val="0"/>
          <w:numId w:val="5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kockák bal és jobb szélén lévő szürke sávok színét sötétkékre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betűi legyenek félkövér és árnyékolt stílusúak! [1+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felsorolásjelző szimbólumokat „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” jelekre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úzza alá az 1. dián a „Számlázás” sz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12 pont térközt az 1. dia felsorolására, a bekezdések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ükrözze az 1. dián lévő képet a függőleges tengely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z 1. dián lévő képet 6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2. dián a diagram típusát vonaldiagramra (grafikonra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értékvonalának (illetve oszlopainak) 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diagramba a 2007. év értékét is, amely legyen 1910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címe „Felhasználóink aránya az egyes cégeknél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sárgára a 3. dián a diagram különálló szelet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nyílhegyet a 3. dián a diagram szeletéhez húzott vonal végére, a vonal vastagsága 2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bal szélén lévő zöld téglalapnak ne legyen kitöltő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4. dián középen lévő „XXX” feliratot Arial típusú, sárga színű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4. diáról az alsó, feliratot nem tartalmazó nyi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10 másodpercenkénti automatikus továbbítást „függőleg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sorolása vetítéskor soronként jelenjen meg „rácsok függőleg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4. dia animációs beállításait úgy, hogy vetítéskor a bal oldali nyíl balról, a jobb oldali jobbról ússzon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bemutat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3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3 nevű prezentációt! </w:t>
      </w:r>
    </w:p>
    <w:p>
      <w:pPr>
        <w:pStyle w:val="Szmozott"/>
        <w:numPr>
          <w:ilvl w:val="0"/>
          <w:numId w:val="5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bal felső saroktól induló színátmenetes hátteret a bemutató mindegyik diájára! A színátmenet zöldből 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bal és jobb szélén lévő szürke sávok legyenek kitöltve zöld és sárga színű vízszintes csíkozott mintázattal, a szegélyük színe legyen fehé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egyszerre az összes dián a címeket félkövér stílusúra és 4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betűi legyenek Arial típusúak és sötétbarna színűe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felsorolás sorai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a ki a felsorolásjeleket az 1. dia sorai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icsinyítse arányosan 90%-osra a képe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akítsa át a 2. dián lévő diagram típusát szalag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Változtassa meg a 2. dia diagramján a 2006-hoz tarozó értéket 800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3. dia címének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z XXX-hez tarozó szeletet pirosra a 3. dia diagram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18 partnert 10 partnerre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nyílhegyet a 3. dián a diagram szeletéhez húzott vonal végére, a vonal vastagsága 3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3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 4. dia közepén lévő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4. diát az 1. és a 2. dia köz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2 másodpercenkénti automatikus továbbítást „törlés b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sorolása vetítéskor soro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„Program további moduljai” című dián a középső téglalap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bemutat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4 nevű prezentációt! </w:t>
      </w:r>
    </w:p>
    <w:p>
      <w:pPr>
        <w:pStyle w:val="Szmozott"/>
        <w:numPr>
          <w:ilvl w:val="0"/>
          <w:numId w:val="5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papírmintázato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bal és jobb szélén lévő szürke sávok fehér színnel legyenek kitöltve, a szegélyük színe legyen narancssárg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a címét 60 pont méretű, Arial típ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narancssárga színű szegélyvonalat az 1. dián a cím és a felsorolás dobozai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képet az 1. dián 4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felsorolás bekezdései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bekezdései közöt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1. dián a felsorolásjelző szimbólumok színét narancs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„Számlázás” sor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2. dián a diagram típusát terület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diagramban változtassa meg a terület (illetve az oszlopok) színét narancs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z emlékeztető nyomtatásáról, és másolja a hozzá tartozó szöveget a 2. diához előadói jegyzetként! Amennyiben nem találta meg, írja be a „Nem találtam meg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z „XXX” felirat helyett „AAA”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a címe álljon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jobbra a 4. dián a „Statisztikai modul”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nyilak szegélyeinek vastagsága 3 pont, stílusuk szaggatot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z alsó, feliratot nem tartalmazó nyíl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, és jelenítse meg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jobbról és fentről b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szavanként jelenjen meg, a „keret csökk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egymás után jelenjenek meg a nyilak a 4. dián „törlés jobbra” típusú animáció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bemutató 1. diáját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5 nevű prezentációt! </w:t>
      </w:r>
    </w:p>
    <w:p>
      <w:pPr>
        <w:pStyle w:val="Szmozott"/>
        <w:numPr>
          <w:ilvl w:val="0"/>
          <w:numId w:val="5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bemutató felső fehér területe legyen sötétzöld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diakockák felső részén lévő „XXX Ltd.” feliratot félkövér és árnyékolt stílusú betűkkel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ák jobb felső sarkában lévő három sor betűi legyenek Arial típusúak és 18 pont méretűek! [2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Kapcsoljon be felsorolást az előző pontban megadott sorokra „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>” szimbólumm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e „A cég hálózata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lévő szervezeti diagram szélességét pontosan 21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szervezeti diagramból a „München” feliratú ker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betűi fekete, a felsorolásjelző szimbólumok sötétzöld színűek legyenek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1,5-es sorközt a felsorolásra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avítsa át a dolgozók létszámát 2200 főre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3. dián lévő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Oldja meg, hogy a 3. dián látható szegély a szöveget vegye kör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szöveg legyen árnyéko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a 3. dia bal alsó sarkában található ábrát 90 fokk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bemutató vetítése? A menüpont nevét írja a 3. diára előadói jegyzetként! Amennyiben nem tudja a választ, írja be a „Nem tudom” szöveget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csak cí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szervezeti diagramot az 1. diáról az új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hez állítson be mindegyik diára 5 másodpercenkénti automatikus továbbítást „beúszás fentről” típusú áttűnéssel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diagram a „keret csökken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2. dián először a cím, utána a felsorolás sorai egyenként ússzanak be lentről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program korábbi verziójában is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6 nevű prezentációt! </w:t>
      </w:r>
    </w:p>
    <w:p>
      <w:pPr>
        <w:pStyle w:val="Szmozott"/>
        <w:numPr>
          <w:ilvl w:val="0"/>
          <w:numId w:val="5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ínezze át a bemutató hátterében lévő vízszintes elválasztó sáv sötétzöld csíkjait fehér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diakockák felső részén elhelyezett „XXX Ltd.” feliratot sötétzöld színű és 70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felirat legyen félkövér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kockák jobb felső sarkában olvasható három sort jobbra, és betűit tegye dőltté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on be még egy „kapcsolók” sort az előző pontban megadott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e „A cég hálózata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szervezeti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a szervezeti diagramba a „Németországi leányvállalatok” alá még egy „Berlin” feliratú ker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2. dián a felsorolásjelző szimbólumokat „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bekezdései előtt legyen 6 pont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ok nagybetűvel kezdődj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3. diáról a szöveg mögötti keretet úgy, hogy a felirat ne tűnjön 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Times New Roman típusúra és árnyékolt stílusúra a 3. dia feliratának betűi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5×5 cm-es méretűre a 3. dia bal alsó sarkán látható ábr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egy másolatot az előző pontban megadott ábrából, majd helyezze a másolatot a dia jobb alsó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zervezeti diagram „behúzás lentről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diáját jegyzetekkel együt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7 nevű prezentációt! </w:t>
      </w:r>
    </w:p>
    <w:p>
      <w:pPr>
        <w:pStyle w:val="Szmozott"/>
        <w:numPr>
          <w:ilvl w:val="0"/>
          <w:numId w:val="5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bemutatót állítsa be álló, A4-es formátumúra (210×297 mm)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fehér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6 pontra a diákon lévő piros vonalak vastagság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diák felső részén látható „Állattan” feliratot 36 pont méretű, bordó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számot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„Emlősök” feliratú dobozt a „Gerincesek” csoportjának al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diagram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z „Emlősök” sor előtt legyen 60 pont térköz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A 2. dián a felsorolásjelző szimbólumokat cserélje le piros színű „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2. dián a „Halak” és az „Emlősök” feliratot Arial típusú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ajzoljon a 2. dián látható két felsorolás közé egy 3 cm hosszú, vízszintes vonala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megrajzolt vonala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helyesírás-ellenőrzés? A menüpont nevét írja az utolsó diára a felsorolás doboz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3. diára a Tigris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szúrt kép szélességét 9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GIF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diáját keret nélk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z első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kalmazza a megadott sablont a prezentáci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prezentáció mindegyik diájára vetítéskor 5 másodpercenkénti automatikus továbbítást „beúszás f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szervezeti diagram vetítéskor balró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újra a megadott helyre a megadott másik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8 nevű prezentációt! </w:t>
      </w:r>
    </w:p>
    <w:p>
      <w:pPr>
        <w:pStyle w:val="Szmozott"/>
        <w:numPr>
          <w:ilvl w:val="0"/>
          <w:numId w:val="59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színátmenetes hátteret felülről lefelé a bemutató mindegyik diájára! A színátmenet narancssárgából citrom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diák hátteréből az alsó piros vona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felső piros vonal hosszát állítsa 20 cm-re, vastagságát 5 pon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diák felső részén az „Állattan” feliratot árnyékolt, normál stílusú (nem félkövér)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saját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„Emlősök” feliratú dobozt a „Gerincesek” csoportjának al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diagram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normál (szimpla) sorközt a 2. dián a felsorolásra, és a bekezdések között ne legyen külön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2. dián a félkövér stílusú szavak betűméretét 32 pont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kozza le egy szinttel a felsorolás elrendezésű sorokat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vonható vissza az utolsó művelet? A menüpont nevét írja a 2. dia aljára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z 1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diagram a „keret nő” típusú animációval jelenjen meg, amikor vetítésre kerül s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szöveg betű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diáját jegyzetekkel együtt egy 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prezentáció 1. és 2. diáját másolja át egy új prezentá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kalmazza a megadott sablont az új prezentáci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z új prezentáció mindegyik diájára 4 másodpercenkénti automatikus továbbítást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z új prezentációt is a megadott helyre a megadott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5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59 nevű prezentációt! </w:t>
      </w:r>
    </w:p>
    <w:p>
      <w:pPr>
        <w:pStyle w:val="Szmozott"/>
        <w:numPr>
          <w:ilvl w:val="0"/>
          <w:numId w:val="6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háttérben a bal oldalon lévő piros téglalapok közül törölje ki a legals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téglalapok kitöltőszíne legyen narancssárga, szegélye fehé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on be egy „V. generáció” sort az 1. diára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 (generációk) betűinek típusa legyen Arial, a mérete 35 po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övelje meg a térközt 0,4 sorra az 1. dián a felsorolás sorai előt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tezze be a felsorolást narancssárga színű, 3 pont vastag szegélly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a felsorolás mögé az 1. dián lévő nyilat, hogy a felsorolásjelző szimbólumok láthatók legy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z 1. dián a felsorolásjelző szimbólumokat sárga színű „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1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2. dián látható képe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a 2. dia képének szélességét 7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szervezeti diagram dobozainak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szervezeti diagramban a „szalagos” feliratot „streamer”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gyen fel a szervezeti diagramba a véletlen elérésű eszközökhöz egy „Zip drive” feliratú dobo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3. dia címét piros színű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3. és a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vetítéskor mindegyik diára 10 másodpercenkénti automatikus továbbítást „beúszás bal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nyíl „törlés lefelé” típusú animációval jelenjen meg, amikor vetítésre kerül s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szervezeti diagramot tartalmazó dia címe vetítéskor karakterenként ússzon be f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program előző verziójának formátumá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0 nevű prezentációt! </w:t>
      </w:r>
    </w:p>
    <w:p>
      <w:pPr>
        <w:pStyle w:val="Szmozott"/>
        <w:numPr>
          <w:ilvl w:val="0"/>
          <w:numId w:val="6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színátmenetes hátteret felülről lefelé a bemutató mindegyik diájára! A színátmenet világoskékből sötétkék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cím és a felsorolás szövegdobozainak kitöltőszíne legyen világos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le a nevét az 1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nyilat az 1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 felsorolást árnyékolt betűkkel, és a sorait igazítsa közép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sorok előtt ne jelenjen meg felsorolásjelző szimbólum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on be egy „V. generáció” sort az 1. diára,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hoz tartozó jegyzet legyen aláhúzot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1. dia bal alsó sarkába az Szg.jpg nevű kép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elhelyezett kép szélességét állítsa 7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két másolatot a képről, az egyiket az eredeti képtől jobbra, a másikat pedig balra helyezze el! A másolatok ne takarjanak el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„szalagos” tartalmú keretet a 3. dián a szervezeti diagram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icsinyítse 90%-osra a szervezeti diagram méret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címe legyen 30 pont méretű dőlt betűkkel 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4. dia elrendezését diagra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3. és a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 3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diák áttűnését „kifelé tágítás” típusúra, és állítson be mindegyik diára vetítéskor 3 másodpercenkénti automatikus továbbítá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felsorolása vetítéskor soronként jelenjen meg „törlés jobbra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vetítéskor felülről ússzanak be a képek egymás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két diáját egy lapra csak fekete-fehér módban, majd zárja be a prezentációt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1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1 nevű prezentációt! </w:t>
      </w:r>
    </w:p>
    <w:p>
      <w:pPr>
        <w:pStyle w:val="Szmozott"/>
        <w:numPr>
          <w:ilvl w:val="0"/>
          <w:numId w:val="6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piro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jobb szélén lévő téglalapok kitöltőszíne legyen bord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intadiára az Szg.jpg nevű képet a megadott helyről, és helyezze a dia jobb felső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z 1. dián lévő nyílra színátmenetes kitöltést fentről lefelé, amely halványpirosból bordóba ta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a felsorolás mögé az 1. dián lévő nyilat, hogy a felsorolásjelző szimbólumok láthatóak legy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on be egy „V. generáció” sort az 1. diára,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z 1. dián a felsorolásjelző szimbólumokat világosszürke „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2. dián lévő képe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előadói jegyzetként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vonható vissza az utolsó művelet? A menüpont nevét írja a 2. dia aljára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szervezeti diagramban a CD és a DVD dobozai kerüljenek egymás mellé, egy vonal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szervezeti diagramban a „merevlemez” feliratot „winchester”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jobbra a 3. dián a cím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címe legyen csupa nagybetűs és 35 pont méret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z utolsó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cím elrendezésű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új diára az „Informatikai alapok” cím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8 másodpercenkénti automatikus továbbítást „függőleg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generációk felsorolását tartalmazó dián a nyíl „törlés lefelé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szervezeti diagramot tartalmazó dia címe vetítéskor betűnként jelenjen meg „beúszás jobbró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2. diáját jegyzetekkel együt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2 nevű prezentációt! </w:t>
      </w:r>
    </w:p>
    <w:p>
      <w:pPr>
        <w:pStyle w:val="Szmozott"/>
        <w:numPr>
          <w:ilvl w:val="0"/>
          <w:numId w:val="6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égezzen helyesírás-ellenőrzést a bemutató szövegé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kalmazza a bemutatóra a Kőlap elnevezés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Times New Roman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második szintű felsorolásjelek halványsárgák legy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a al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z alcímet 25 pont méretű és dőlt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2. dia háttérszínét halvány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mind a hat, sorszámmal ellátott (1.sz.m. – 6.sz.m.) téglalap kitöltő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kifelé mutató nyilakká a piros színű vonalakat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szaggatott körvonalú téglalap szegélye legyen folytonos és 2 pont vasta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felsorolás szövege álljon csupa kis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vonhatók vissza a műveletek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0,4 sor térközt a 4. dián a felsorolás bekezdése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z 5. és 6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avítsa ki a felcserélt diák sorszámozását (III-IV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üre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, hogy vetítéskor a diákat csak kézzel lehessen továbbítani (ne továbbítódjanak automatikusan), és a diák fent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vetítéskor a cím jobbról ússzon be betűnké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felsorolás lentről ússzon be bekezdésenké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kocka sorszáma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csak a 2. diát egy külön prezentációba a megadott helyre,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csak a prezentáció szövegét (vázlat)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3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3 nevű prezentációt! </w:t>
      </w:r>
    </w:p>
    <w:p>
      <w:pPr>
        <w:pStyle w:val="Szmozott"/>
        <w:numPr>
          <w:ilvl w:val="0"/>
          <w:numId w:val="6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háttérben lévő zöld márványmintázatot barna márvány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 betűit narancssárgára és normál stílusúra (ne legyen félkövér)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z első szintű felsorolásjeleket narancssárga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címe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a al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sötétbarna hátteret a bemutató 2.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2. dián a fekete téglalap kitöltőszínét közepes 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z előző pontban megadott téglalapho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legalsó zöld téglalapnak ne legyen szegély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2. dián az alsó zöld téglalapba írt szöveget 16 pont méretű és dőlt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 2. dián az összes felirat betűtípusát Ari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2. diáról a háttérben lévő kék színű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0,2 sor térközt a 4. dián a felsorolások sora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z „egyéni tanulási stílust” szöveg legyen aláhúzv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 bemutató becsomagolásáról, és másolja a hozzá tartozó szöveget a 4. diához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5. dia felsorolásából a „vállalkozási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z első három diára vetítéskor 10 másodpercenkénti, a többire 15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vetítéskor szavanként ússzon be a cím fentr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felsorolások szövegei vetítéskor szava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z összes diáról a bemutató végére, az eredeti sorrendb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két diájá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4 nevű prezentációt! </w:t>
      </w:r>
    </w:p>
    <w:p>
      <w:pPr>
        <w:pStyle w:val="Szmozott"/>
        <w:numPr>
          <w:ilvl w:val="0"/>
          <w:numId w:val="6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kalmazza a bemutatóra a Vonalak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1. szintű felsorolásjelek színét világosbarnára a bemutató összes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z 1. dia elrendezését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cím betűit félkövér stílusúra és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lcímnek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pirosra a 2. dián az „OSI modell” szöveg betűinek szín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dőltté a 2. dián a „Szabványok” sz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2. diához írt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3. dián lévő nyíl kitöltését színátmenetesre, amely felülről lefelé, világosbarnából sötétbarnába tart! Az alakzatnak ne legyen szegély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nyílról, és helyezze a másolatot az ábra jobb oldalá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3. dián lévő feliratokat a téglalapo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20 pontosra az előző pontban megadott feliratok betűméret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8. diára a Csillag.tif nevű képet a megadott helyről, és helyezze a dia aljá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felsorolást a 10. dián lévő sorok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11. dián cserélje fel az utolsó két bekezdés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11. és a 12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kivételével jelenítse meg a diakocka számát mindegyik diá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 9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 diák csak kézzel továbbítódjanak „kifelé tágítás” típusú áttűnéss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felsorolások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nyilak „törlés felfelé” típusú animációval jelenjenek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diák tartalmát formázott szövegként (RTF)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6 diájá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5 nevű prezentációt! </w:t>
      </w:r>
    </w:p>
    <w:p>
      <w:pPr>
        <w:pStyle w:val="Szmozott"/>
        <w:numPr>
          <w:ilvl w:val="0"/>
          <w:numId w:val="6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szélességét 26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papírmintás hátteret a bemutató összes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mintadia bal felső sarkába, és írja bele a saját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 betűit félkövér stílusúra és sötétkék szín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tezze be a mintadián a címet 3 pont vastag világoskék szegélly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ódosítsa az 1. dia elrendezését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legyen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nyilat a 3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lévő téglalapok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3. dián a dobozok szélességét 11 cm-re, a magasságuk ne változz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5. dián a „több tízezer” szöveg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7. dián lévő ábrán az összekötő vonalak színét sötétkék színűre és 3 pont vastag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Gyűrű.tif nevű képet a 9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beszúrt képet a dia al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tudja megváltoztatni a fájlok mentésének szokásos helyét? A menüpont nevét írja a 10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13. dián a felsorolás dobozába írja be a következő sorokat:</w:t>
        <w:br/>
        <w:t>kábel nélküli</w:t>
        <w:br/>
        <w:t>üvegszálas hálózati kártyák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 10–13. diá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6 másodpercenkénti automatikus továbbítást „beúszás f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vetítéskor egyenként ússzanak be a felsorolások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vetítéskor egymás után ússzanak be a téglalapok jobbról, az alsóval kezd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3. diáját wmf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2. és 4. diájá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6 nevű prezentációt! </w:t>
      </w:r>
    </w:p>
    <w:p>
      <w:pPr>
        <w:pStyle w:val="Szmozott"/>
        <w:numPr>
          <w:ilvl w:val="0"/>
          <w:numId w:val="6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a bal felső sarkában lévő csillagok legyenek sárg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48 pont méretű, Arial típusú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felsorolásjelző szimbólumokat kék színű „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vízszintesen a dia közepére a címet tartalmazó szövegdoboz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 alcím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Európa.wmf nevű képet a megadott helyről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a beszúrt képet a cím mögé, hogy ne takarja el a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felsorolás első két sorának sorrendjét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2. dián a felsorolások betűinek stílusát félkövérre, a sorok előtt legyen 0,2 sor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2. diához tartozó jegyzetet az 1. diához i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3. dián az utolsó bekezdést dőlt stílusú, sötétkék színű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án a táblázat háttérszíne legyen világos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táblázat celláinak tartalm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utolsó dián lévő diagram típusát 3D oszlop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oszlopainak 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7. dia címe legyen ugyanaz, mint a diához tartozó jegyz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 3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kihúzás l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felsorolások vetítéskor soronként jobbról ússzanak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oszlopai vetítéskor egyenként jelenjenek meg,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bemutató szövegét vázlat (RTF) formátumba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4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7 nevű prezentációt! </w:t>
      </w:r>
    </w:p>
    <w:p>
      <w:pPr>
        <w:pStyle w:val="Szmozott"/>
        <w:numPr>
          <w:ilvl w:val="0"/>
          <w:numId w:val="6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színátmenetes hátteret felülről lefelé a bemutató mindegyik diájára! A színátmenet sárgából fehér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Európa2.wmf nevű képet a mintadiára, és helyezze a csillagok közé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a bal felső sarkában lévő csillagok legyenek sárg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z előző pontban megadott csillagos ábrát 4×4 cm-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felsorolásjelző szimbólumokat kék színű „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ket balra igazított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50 pont méretűre a cím betűi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 mozgókép beszúrásáról, és másolja a hozzá tartozó szöveget az 1. diára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z „Európai Bizottság” szöveg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bekezdések sorai előtt ne legyen külön térköz! [1 pont]</w:t>
      </w:r>
    </w:p>
    <w:p>
      <w:pPr>
        <w:pStyle w:val="Szmozott"/>
        <w:numPr>
          <w:ilvl w:val="0"/>
          <w:numId w:val="1"/>
        </w:numPr>
        <w:tabs>
          <w:tab w:val="left" w:pos="3969" w:leader="none"/>
          <w:tab w:val="left" w:pos="7196" w:leader="none"/>
          <w:tab w:val="left" w:pos="7728" w:leader="none"/>
          <w:tab w:val="left" w:pos="82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4. diára az „Európai Unió Tanácsa” sora alá egy felsorolásszinttel beljebb a következő két sort:</w:t>
        <w:br/>
        <w:t>– feladata</w:t>
        <w:br/>
        <w:t xml:space="preserve">– tagjai </w:t>
        <w:tab/>
        <w:t>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3. és a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 táblázat celláinak tartalmát a 6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gyen fel még egy adatsort a 7. dián a diagramba a következő értékekkel:</w:t>
        <w:br/>
        <w:t>Az ország lakossága (millió fő):  82    59    38    10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andátumok alakulását ábrázoló oszlopok színe legyen világoskék a diagram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7. dia jobb alsó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áblázat vetítéskor balró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6. és 7. diáját egy lapra csak fekete-fehér mód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prezentáció első négy diáját mentse egy új prezentációba, a megadott helyre a megadott néven! [2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8 nevű prezentációt! </w:t>
      </w:r>
    </w:p>
    <w:p>
      <w:pPr>
        <w:pStyle w:val="Szmozott"/>
        <w:numPr>
          <w:ilvl w:val="0"/>
          <w:numId w:val="69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tázatos hátteret a bemutató mindegyik diájára! A mintázat halványkék és fehér színű vízszintes csíkokból állj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a bal felső sarkában lévő csillagok legyenek sárg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intadia bal oldalán lévő kék téglalap felülről lefelé sötétkékből halványkékbe tartó színátmenettel legyen kitölt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cím betűit sötétkék színűre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cím betűmérete legyen 60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címet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1. diára az Európa2.wmf nevű képet, és pozícionálja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2. dia jegyzetének második sor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kapcsolható ki-be a nyomtatás ikonját (gombját) tartalmazó eszköztár? A menüpont nevét írja a 4. diára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án a táblázat feliratainak betűtípusa legyen Arial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 6. dián a felsorolásjelző szimbólumokat „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án a dátum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Írország adatát (12) a 7. dián lévő diagram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7. dia címe a „Mandátumok alakulása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gram típusát 3D sáv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agyarországhoz tartozó sáv (illetve oszlop) színe legyen piro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2., 3. és 4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3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felsorolások sorai vetítéskor egyenként ússzanak be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sávjai (oszlopai)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diagramot tartalmazó di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2. diáját jegyzetekkel együt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6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69 nevű prezentációt! </w:t>
      </w:r>
    </w:p>
    <w:p>
      <w:pPr>
        <w:pStyle w:val="Szmozott"/>
        <w:numPr>
          <w:ilvl w:val="0"/>
          <w:numId w:val="7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z 1. dia jobb felső sarkában lévő képet a minta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3 cm magasra az előző pontban megadott képet a méretarányok megtartásával, és helyezze a dia bal felső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Arial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mintadián az első szintű felsorolásokra „” felsorolásjelző szimbólu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ajzoljon az 1. diára egy dia szélességű vízszintes vonala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 közepére az előző pontban megrajzolt vona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a alcímé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z alcímet 28 pont méret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Oldja meg, hogy a 3. dián a felsorolásban ne legyen felsorolásjelző szimbólum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z előző pontban megadott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„Külső” és „Belső” szavak legyenek dőlt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tal indítható a bemutató vetítése? A menüpont nevét írja az 5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6. dia felsorolásának végére a „Választékrendezés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felsorolások szavanként, „pepita oldal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„pepita felfelé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másik néve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0 nevű prezentációt! </w:t>
      </w:r>
    </w:p>
    <w:p>
      <w:pPr>
        <w:pStyle w:val="Szmozott"/>
        <w:numPr>
          <w:ilvl w:val="0"/>
          <w:numId w:val="7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bemutató oldalméretét 35 mm-es dia formátum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fehér színűre és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mintadián a felsorolások bekezdései elé 0,4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ajzoljon a mintadiára egy 17 cm magas, 27 cm széles téglalapot, és igazítsa a dia közep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rajzolt téglalapnak ne legyen kitöltőszíne, a szegélye fehér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5 cm szélesre az 1. dia jobb felső sarkában látható képet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z előző pontban megadott képről, és helyezze a másolatot dia bal felső sark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legyen 60 pont méretű és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z 1. dia alcímdobozába az „Alapok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3. dián a felsorolásjelző szimbólumot „” jel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felsorolásjellel jelölt szöveg legyen sorkizá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úzza alá a 3. dián a „termék vagy szolgáltatás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 zene, illetve hang hozzáadásáról, és másolja a hozzá tartozó szöveget a 4. diához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csak az első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lépcsőzetes, balra l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felsorolások vetítéskor első szintenként csoportosítva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képek vetítéskor fentről ússzanak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7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2–4.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1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1 nevű prezentációt! </w:t>
      </w:r>
    </w:p>
    <w:p>
      <w:pPr>
        <w:pStyle w:val="Szmozott"/>
        <w:numPr>
          <w:ilvl w:val="0"/>
          <w:numId w:val="7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kalmazza a bemutatóra a Sablon2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dupla szegélyű keret vastagsága 5 pont, színe világoskék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dupla szegélyű keretet az 1. diáról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 legfelső dobozban elhelyezett feliratot Arial típusú és 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zöveg legyen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árnyékot az 1. dia legfelső doboz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két lefelé mutató nyíl kitöltőszínét sötétkékre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z 1. dián a bal oldali, szaggatottan bekeretezett dobozban lévő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zöveg bekezdései után legyen 0,2 sor so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1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legfelső doboz magassága legyen 2 cm, a szélessége ne változz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2. dián a felső dobozban látható feliratot 36 pont méretű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2. dián az „Internet és levelezés” feliratot „Információ és kommunikáció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3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le a 3. dia közepén lévő szövegdobozba annak a menüpontnak a nevét, amellyel a mentés ikonját (gombját) tartalmazó eszközsor ki-be kapcsolhat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M6-71b nevű prezentáció 1. diáját a 2. dia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kockák száma ne jelenjen meg a diák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két lefelé mutató nyíl vetítéskor „törlés le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címe betűnként, „eloszlás” típusú animációval jelenjen meg vetítésko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2. di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2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2 nevű prezentációt! </w:t>
      </w:r>
    </w:p>
    <w:p>
      <w:pPr>
        <w:pStyle w:val="Szmozott"/>
        <w:numPr>
          <w:ilvl w:val="0"/>
          <w:numId w:val="7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bal felső sarokból a jobb alsó sarokba tartó színátmenetes hátteret a bemutató mindegyik diájára! A színátmenet barna–fehér–barna színekből állj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legfelső doboz kitöltőszíne legyen világosbarna, szegélye n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 „Szolgáltató” és az „Ügyfél” feliratokat fehér színű, dőlt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z 1. dián a bal oldali, szaggatottan bekeretezett szöveg felsorolásjelző szimbólumait világosbarna „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16 pontos sorközt az előző pontban megadott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 4. pontban megadott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lévő dupla szegélyű keret vonalvastagsága 6 pont, színe fehér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hoz tartozó előadói jegyzet al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24 órára a 2. dián a PC-kezelés óraszám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2. dián az óraszámok karaktereit 16 pont méretűre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kockák száma ne jelenjen meg a diák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8 cm-re a 3. dia közepén látható szövegdoboz magasság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észítsen másolatot a 2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eressen a Súgóban tudnivalókat a vezetővonalak felvételéről és törléséről, és másolja a hozzá tartozó szöveget a 3. dia közepén lévő szövegdoboz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6 másodpercenkénti automatikus továbbítást „hasadás vízszintesen be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etítéskor az 1. dián látható a két lefelé mutató nyíl „törlés le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z óraszámok dobozai vetítéskor egymás után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72b nevű prezentációt! Alkalmazza a bemutatóra a Sablon2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akítsa a bemutatót fekvő formátum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2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diáját JPEG formátumban a megadott helyre a megadott néven! [2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3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3 nevű prezentációt! </w:t>
      </w:r>
    </w:p>
    <w:p>
      <w:pPr>
        <w:pStyle w:val="Szmozott"/>
        <w:numPr>
          <w:ilvl w:val="0"/>
          <w:numId w:val="7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háttérben lévő sárga rajzobjektum színét világos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ket Arial típusú és félkövér stílusú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az 1. dia jobb oldali felsorolásába még egy „U-vitamin” sort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>Cserélje le az 1. dián a felsorolásjelző szimbólumokat „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sz w:val="20"/>
          <w:szCs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átható zöld téglalap szegélye legyen fehér színű és 5 pont vasta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dia közepére a 2. dián lévő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2. dián az almát 4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rajzolt diagramba vegye fel a banán fehérjetartalmát is, amely 1,2%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datolya oszlopának 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át a földimogyoró képét a 2. diáról a 4. dia jobb oldal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felsorolás sorai köz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5. dián a diagram típusát sáv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fehér háttérszínt az 5. dián a 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6. dián a táblázat feliratait 24 pont méretű, sötétzöld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táblázat háttérszíne legyen világos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táblázat celláinak tartalmát vízszintesen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z 1. és a 2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kapcsolható ki-be a megnyitás ikonját (gombját) tartalmazó eszköztár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ételek képeit tartalmazó dián vetítéskor egymás után ússzanak be a képek jobb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címe vetítéskor betű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felsorolás sorai vetítéskor egymás után jelenjenek meg „behúzás balró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4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4 nevű prezentációt! </w:t>
      </w:r>
    </w:p>
    <w:p>
      <w:pPr>
        <w:pStyle w:val="Szmozott"/>
        <w:numPr>
          <w:ilvl w:val="0"/>
          <w:numId w:val="7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 címeket a minta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ket félkövér stílusúra és 4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intadiára a Big.jpg nevű képet a megadott helyről, és helyezze a dia jobb felső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ok (mindkét hasáb) sorköze legyen 1,5-e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úzza alá az 1. dián a „C-vitamin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csak az 1. dián a vizsga napjának dátum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zöld téglalap kitöltőszíne legyen világos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előző pontban megadott téglalap szegélyének vastagságát 3 pontosra, stílusát szaggat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2. dián a banán képét 4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3. dián a diagram típusát sáv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diagram sávjai (illetve oszlopai) legyenek fehér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4. dián a felsorolásjelző szimbólumok színét sötét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ávolítsa el a lazac adatát az 5. dián lévő diagram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6. dián a táblázat celláiban lévő feliratokat Arial típusú és sötétkék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dőltté a feliratokat a táblázat első sorá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4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ételek képeit tartalmazó dián vetítéskor egymás után ússzanak be a képek jobb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címe vetítéskor betűnként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felsorolás sorai vetítéskor egymás után jelenjenek meg „behúzás balró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program korábbi verziójának formátumában is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1. diáját jegyzetekkel együt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5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5 nevű prezentációt! </w:t>
      </w:r>
    </w:p>
    <w:p>
      <w:pPr>
        <w:pStyle w:val="Szmozott"/>
        <w:numPr>
          <w:ilvl w:val="0"/>
          <w:numId w:val="7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diák hátterében lévő sárga rajzobjektu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balról jobbra tartó színátmenetes hátteret a bemutató mindegyik diájára! A színátmenet világosbarnából fehér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balra az 1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e legyen félkövér stílusú és árnyékol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felsorolások (mindkét hasáb) álljanak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 „B-vitaminok” sort sárga színű, dőlt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 2. dián a címet Times New Roman típusúra és 44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a közepén lévő zöld téglalapnak ne legyen kitöltő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előző pontban megadott téglalap szegélyét sárga színűre és 6 pont vastag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sárgára a 3. dián lévő diagram háttérszín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datolya oszlopa legyen narancssárga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felsorolásjelző szimbólumokat „” jelekre a 4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„Húsok” sort a 4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5. diára, az előadói jegyzetek utolsó sor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z 5. dián a lazachoz tartozó értéket 25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án a táblázat celláinak háttér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a cella közepére a táblázatban elhelyezett felirato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cím elrendezésű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10 másodpercenkénti automatikus továbbítást „beúszás bal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diákon olvasható felsorolások vetítéskor egymás után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„Mit fogyasszunk” című diáját GIF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„Néhány étel fehérjetartalma” című diát jegyzetekkel együt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6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6 nevű prezentációt! </w:t>
      </w:r>
    </w:p>
    <w:p>
      <w:pPr>
        <w:pStyle w:val="Szmozott"/>
        <w:numPr>
          <w:ilvl w:val="0"/>
          <w:numId w:val="7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 formátumát Arial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mintadián a sárga szövegdoboz kitöltőszínét sötétzöld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szövegdoboz tartalma legyen fehér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címe legyen csupa nagybetűs és árnyékolt stílusú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saját nevét az 1. dia alcímé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alcímdoboza ne legyen árnyéko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dőltté a 2. dián a film angol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5 cm-re a kép magasságát a 2. dián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2. diára, a szereplők listájának végére „Stanley Tucci”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3 pont vastag, fehér szegélyt a 4. dián lévő kép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z 5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5. dián lévő diagram típusát oszlop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oszlopainak (illetve sávjainak) 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brázolja a diagramon a „Különvélemény” című film kölcsönzését is, amelynek értéke 890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válthatunk a megnyitott prezentációk között? A menüpont nevét írja az 5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8 másodpercenkénti automatikus továbbítást „beúszás bal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diákon olvasható felsorolások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lévő kép vetítéskor „eloszlás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diái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7 nevű prezentációt! </w:t>
      </w:r>
    </w:p>
    <w:p>
      <w:pPr>
        <w:pStyle w:val="Szmozott"/>
        <w:numPr>
          <w:ilvl w:val="0"/>
          <w:numId w:val="7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világosszürke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kockák bal szélén lévő filmszalag kitöltőszínét sötét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a ki a sárga szövegdoboz árnyékát a minta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án a címet Arial típusú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z alcím dobozának ne legyen kitöltő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a 2. dián, a sárga szövegdobozban olvasható stáblistában normál (szimpla) sorközt! A sorok közt ne legyen külön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kép szegélyének 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dőltté a 2. dián a szereplők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 3. dián a kép szélességét 8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4. dián a stáblista betűmérete legyen 22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4. diára a Bánkbán.jpg nevű képet, és helyezze a dia bal alsó rész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legalacsonyabb értékű filmet az 5. dián lévő diagram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háttér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z M6-77b nevű bemutatóban található diakockát a 4. dia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csak a diagramot tartalmazó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kapcsolható ki-be a mentés ikonját (gombját) tartalmazó eszköztár? A menüpont nevét írja az 1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5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cím „rácsok függőlegesen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sávjai vetítéskor egymás után „rácsok vízszintesen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65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diavetítés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8 nevű prezentációt! </w:t>
      </w:r>
    </w:p>
    <w:p>
      <w:pPr>
        <w:pStyle w:val="Szmozott"/>
        <w:numPr>
          <w:ilvl w:val="0"/>
          <w:numId w:val="79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világosbarn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 formátumát félkövér és árnyékolt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gassa el 180 fokkal a diakockák bal szélére írt „XXX Videokölcsönző” feliratot, hogy lentről felfelé legyen olvashat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előző pontban megadott felirat álljon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mintadiára a film.gif képet a megadott helyről, majd méretezze át a képet 110%-osra a méretarányok megtartásá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elyezze az előző pontban beszúrt képet a mintadia jobb felső sark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ázza meg az 1. dia címét Arial típusú és 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előző pontban megadott cím betűméretét 54 pont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módosíthatja a felhasználó nevét? A menüpont nevét írja az 1. diára alcímnek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a alcímdobozának ne legyen árnyék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z utolsó szereplő nevét a 2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 2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úzza alá a 3. dián a film angol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gazítsa középre az 5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5. dián a diagram típusát 3D oszlop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gramon a „Mátrix” című film kölcsönzési adatát 1700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a be a 2. dia után az M6-78b nevű bemutatóban lévő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„pepita old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, hogy a diákon lévő címek vetítéskor karakterenként jelenjenek meg „pepita le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vetítéskor „pepita oldalra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2. diáját jegyzetekkel együtt egy lapra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7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79 nevű prezentációt! </w:t>
      </w:r>
    </w:p>
    <w:p>
      <w:pPr>
        <w:pStyle w:val="Szmozott"/>
        <w:numPr>
          <w:ilvl w:val="0"/>
          <w:numId w:val="8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tetején és alján lévő szürke vonalak 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akítsa át az 1. dia elrendezését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ozza a többi kép elé a levél képé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z 1. dián a cím betűit 50 pont méret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éretezze az 1. dián a nap képét 5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felsorolást számozásra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2. dián a felsorolás sortávolsága legyen 1,5 s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2. diára, a felsorolás végére a következő sort: „Speciális jelentések készítése.”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téglalapok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nyilat a 3. dián a felső vonal végére is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3. dián a vonalak vastagságát 2 pontra, stílusát pontoz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z 5. dián a diagram típusát vonaldiagramra (grafikonra)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agram értékvonalának (illetve oszlopainak) színe legyen sötét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6. dián a diagramban a decemberhez tartozó értéket 1,3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6. dián a diagram háttérszínét halvány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ásolja át a hópelyhes képet az 1. diáról a 6. diára, és helyezze a jobb felső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ogyan tudja elindítani a vetítést a 4. diától? A választ írja a 6. diára előadói jegyzetként! Amennyiben nem tudja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10 másodpercenkénti automatikus továbbítást! A diák lent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a szövegdobozai vetítéskor egymás után jelenjenek meg „törlés le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6. dián a diagram oszlopai vetítéskor egymás után jelenjenek meg „törlés fel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 1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három diáját egy lapra csak fekete-fehér módban! [1 pont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lusFeladatszm10ptSorkizrtUtna6pt"/>
        <w:jc w:val="left"/>
        <w:rPr/>
      </w:pPr>
      <w:r>
        <w:rPr/>
        <w:t>80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80 nevű prezentációt!</w:t>
      </w:r>
    </w:p>
    <w:p>
      <w:pPr>
        <w:pStyle w:val="Szmozott"/>
        <w:numPr>
          <w:ilvl w:val="0"/>
          <w:numId w:val="8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egyszínű, világosszürke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a be a mintadián a címet nagybetűsre és 4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le a mintadián az első szintű felsorolásjelző szimbólumot „” jel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diák tetején és alján lévő szürke vonalak színe fehér, vastagságuk 5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örölje ki a levél képét az 1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be a nevét az 1. diára, a felsorolás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Húzza alá a 2. dián az „értékelése, analizálása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pcsoljon be nyilat a felső vonal végére is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3. dián a szövegdobozok kitöltő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szövegdobozt a 3. dia bal alsó részére, és írja bele a következő szöveget: „Adatfeldolgozás = Analízisek elkészítése, modellek futtatása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gram oszlopainak színét sötétkékre az 5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Írja át a diagram januárhoz tartozó értékét 36-ra az 5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Változtassa meg a diagram típusát sávdiagramra a 6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serélje fel az 5. és a 6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lyik menüpontban változtatható meg a mentés alapértelmezett könyvtára? A menüpont nevét írja a 6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Állítson be mindegyik diára vetítéskor 8 másodpercenkénti automatikus továbbítást „függőleg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1. dián a cím szavanként jelenjen meg vetítéskor, „törlés le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z 5. dián a diagram oszlopai vetítéskor egymás után jelenjenek meg „törlés fel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ntse a prezentációt diavetítés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yomtassa ki a prezentáció első két diáját egy lapra csak fekete-fehér módban! [1 pont]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1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1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1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1"/>
    <w:lvlOverride w:ilvl="0">
      <w:startOverride w:val="1"/>
    </w:lvlOverride>
  </w:num>
  <w:num w:numId="72">
    <w:abstractNumId w:val="1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1"/>
    <w:lvlOverride w:ilvl="0">
      <w:startOverride w:val="1"/>
    </w:lvlOverride>
  </w:num>
  <w:num w:numId="76">
    <w:abstractNumId w:val="1"/>
    <w:lvlOverride w:ilvl="0">
      <w:startOverride w:val="1"/>
    </w:lvlOverride>
  </w:num>
  <w:num w:numId="77">
    <w:abstractNumId w:val="1"/>
    <w:lvlOverride w:ilvl="0">
      <w:startOverride w:val="1"/>
    </w:lvlOverride>
  </w:num>
  <w:num w:numId="78">
    <w:abstractNumId w:val="1"/>
    <w:lvlOverride w:ilvl="0">
      <w:startOverride w:val="1"/>
    </w:lvlOverride>
  </w:num>
  <w:num w:numId="79">
    <w:abstractNumId w:val="1"/>
    <w:lvlOverride w:ilvl="0">
      <w:startOverride w:val="1"/>
    </w:lvlOverride>
  </w:num>
  <w:num w:numId="80">
    <w:abstractNumId w:val="1"/>
    <w:lvlOverride w:ilvl="0">
      <w:startOverride w:val="1"/>
    </w:lvlOverride>
  </w:num>
  <w:num w:numId="8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szm">
    <w:name w:val="Feladatszám"/>
    <w:basedOn w:val="Normal"/>
    <w:qFormat/>
    <w:pPr/>
    <w:rPr>
      <w:b/>
    </w:rPr>
  </w:style>
  <w:style w:type="paragraph" w:styleId="Megnyits">
    <w:name w:val="Megnyitás"/>
    <w:basedOn w:val="Normal"/>
    <w:qFormat/>
    <w:pPr>
      <w:tabs>
        <w:tab w:val="clear" w:pos="709"/>
        <w:tab w:val="left" w:pos="7196" w:leader="none"/>
        <w:tab w:val="left" w:pos="7728" w:leader="none"/>
        <w:tab w:val="left" w:pos="8260" w:leader="none"/>
      </w:tabs>
    </w:pPr>
    <w:rPr/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9"/>
        <w:tab w:val="left" w:pos="7196" w:leader="none"/>
        <w:tab w:val="left" w:pos="7728" w:leader="none"/>
        <w:tab w:val="left" w:pos="8260" w:leader="none"/>
      </w:tabs>
    </w:pPr>
    <w:rPr/>
  </w:style>
  <w:style w:type="paragraph" w:styleId="Tovbbi">
    <w:name w:val="További"/>
    <w:basedOn w:val="Megnyits"/>
    <w:qFormat/>
    <w:pPr>
      <w:ind w:left="567" w:hanging="0"/>
    </w:pPr>
    <w:rPr/>
  </w:style>
  <w:style w:type="paragraph" w:styleId="A2">
    <w:name w:val="a2"/>
    <w:basedOn w:val="Normal"/>
    <w:next w:val="Normal"/>
    <w:qFormat/>
    <w:pPr>
      <w:keepNext w:val="true"/>
      <w:keepLines/>
      <w:spacing w:before="0" w:after="240"/>
    </w:pPr>
    <w:rPr>
      <w:b/>
      <w:smallCaps/>
      <w:sz w:val="3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  <w:sz w:val="21"/>
      <w:szCs w:val="20"/>
    </w:rPr>
  </w:style>
  <w:style w:type="paragraph" w:styleId="StlusFeladatszm10ptSorkizrtUtna6pt">
    <w:name w:val="Stílus Feladatszám + 10 pt Sorkizárt Utána:  6 pt"/>
    <w:basedOn w:val="Feladatszm"/>
    <w:qFormat/>
    <w:pPr>
      <w:pageBreakBefore/>
      <w:spacing w:before="0" w:after="1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9:00Z</dcterms:created>
  <dc:creator>NJSZT</dc:creator>
  <dc:description>FINAL</dc:description>
  <cp:keywords/>
  <dc:language>en-US</dc:language>
  <cp:lastModifiedBy>titkarsag20</cp:lastModifiedBy>
  <dcterms:modified xsi:type="dcterms:W3CDTF">2008-11-19T12:34:00Z</dcterms:modified>
  <cp:revision>17</cp:revision>
  <dc:subject>ECDL</dc:subject>
  <dc:title>Prezentáció</dc:title>
</cp:coreProperties>
</file>