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9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Párosítsa a kiterjesztéseket a programnevekkel! </w:t>
      </w:r>
      <w:r>
        <w:rPr>
          <w:sz w:val="20"/>
          <w:lang w:val="en-US" w:eastAsia="en-US"/>
        </w:rPr>
        <w:t>[1 pont]</w:t>
      </w:r>
    </w:p>
    <w:p>
      <w:pPr>
        <w:pStyle w:val="Normal"/>
        <w:ind w:left="288" w:hanging="0"/>
        <w:jc w:val="both"/>
        <w:rPr>
          <w:sz w:val="20"/>
        </w:rPr>
      </w:pPr>
      <w:r>
        <w:rPr>
          <w:sz w:val="20"/>
        </w:rPr>
      </w:r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4"/>
        <w:gridCol w:w="252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L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soft Word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F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t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B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icrosoft Excel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F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gyzettömb (Notepad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Soroljon fel hármat az ablak különböző részeinek megnevezéseiből! Jelölje az ábrán a megnevezett részeket! [1 pont]</w:t>
      </w:r>
    </w:p>
    <w:p>
      <w:pPr>
        <w:pStyle w:val="Normal"/>
        <w:spacing w:before="0" w:after="240"/>
        <w:ind w:left="289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371850" cy="2171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Indítson el egy szövegszerkesztőt [1 pont], majd válaszoljon a 6., 7., 8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i az előnye a hálózati, online adattárolásnak? (pl. menetrend, szállodák, moziműsorok stb.)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beállítani az ön által használt számítógép munkaasztalának képfelbontását 800×600 képpontosra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Hogyan állítaná be SAJÁTNÉV mappájának megjelenítését Listára!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Korond” szó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t mentse el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megtalált fájlt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evezze át a másolatot KOROND nevűre, a kiterjesztése ne változzon!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>Az átnevezett állomány legyen rejtet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spacing w:before="1560" w:after="0"/>
        <w:ind w:left="28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50495</wp:posOffset>
            </wp:positionV>
            <wp:extent cx="142875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PACK nevű mapp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PACK nevű mappa DATA nevű állománya egy tömörített fájl. Csomagolja ki az ADATOK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t jelent a veszteséges tömörítés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Legyen az előbbi fájl csak olvasható! [1 pont]</w:t>
      </w:r>
    </w:p>
    <w:p>
      <w:pPr>
        <w:pStyle w:val="Normal"/>
        <w:numPr>
          <w:ilvl w:val="0"/>
          <w:numId w:val="1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Egy újabb szövegfájlban válaszoljon a következő kérdésekre! Első kérdés: melyek az új nyomtató telepítésének lépései? Sorolja fel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törölni a nyomtatási sort? [1 pont]</w:t>
      </w:r>
    </w:p>
    <w:p>
      <w:pPr>
        <w:pStyle w:val="Normal"/>
        <w:numPr>
          <w:ilvl w:val="0"/>
          <w:numId w:val="1"/>
        </w:numPr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válaszait tartalmazó fájlt mentse el a VÁLASZ mappába, NYOMTATÁS néven! [2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omtassa ki a NYOMTATÁS nevű fájlt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 xml:space="preserve">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4"/>
      <w:footerReference w:type="default" r:id="rId5"/>
      <w:type w:val="continuous"/>
      <w:pgSz w:w="11906" w:h="16838"/>
      <w:pgMar w:left="850" w:right="850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9:00Z</dcterms:created>
  <dc:creator>NJSZT</dc:creator>
  <dc:description/>
  <cp:keywords/>
  <dc:language>en-US</dc:language>
  <cp:lastModifiedBy>Kormos Mónika</cp:lastModifiedBy>
  <dcterms:modified xsi:type="dcterms:W3CDTF">2008-11-05T21:46:00Z</dcterms:modified>
  <cp:revision>6</cp:revision>
  <dc:subject>ECDL</dc:subject>
  <dc:title>Operációs rendszerek, 9.feladat</dc:title>
</cp:coreProperties>
</file>