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8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ű fájl lehet hangállomány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WAV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SN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WM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CDR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nyitott ablakok között hogyan lehet váltani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gyan szüntetné meg egy mappa megosztását? Írja le a lépéseke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gyan tudná módosítani az aktuális billentyűzet-kiosztást </w:t>
      </w:r>
      <w:r>
        <w:rPr>
          <w:i/>
          <w:iCs/>
          <w:sz w:val="20"/>
          <w:lang w:val="en-US" w:eastAsia="en-US"/>
        </w:rPr>
        <w:t>magyarra</w:t>
      </w:r>
      <w:r>
        <w:rPr>
          <w:sz w:val="20"/>
          <w:lang w:val="en-US" w:eastAsia="en-US"/>
        </w:rPr>
        <w:t>?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Tatabánya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evezze át a másolatot TATABA nevűre, a kiterjesztése ne változzon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TATABA nevű állományt tegye írásvédetté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0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z APP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a RENDSZER nevű mappában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 a vírus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8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merevlemeze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CALC.EXE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SAJÁTNÉV mappába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majd kapcsolja is ki a gépet!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2:00Z</dcterms:created>
  <dc:creator>NJSZT</dc:creator>
  <dc:description/>
  <cp:keywords/>
  <dc:language>en-US</dc:language>
  <cp:lastModifiedBy>titkarsag20</cp:lastModifiedBy>
  <dcterms:modified xsi:type="dcterms:W3CDTF">2008-11-19T12:22:00Z</dcterms:modified>
  <cp:revision>5</cp:revision>
  <dc:subject>ECDL</dc:subject>
  <dc:title>Operációs rendszerek, 8.feladat</dc:title>
</cp:coreProperties>
</file>