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066"/>
      </w:tblGrid>
      <w:tr>
        <w:trPr/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lang w:val="en-US" w:eastAsia="en-US"/>
        </w:rPr>
        <w:t>79</w:t>
      </w:r>
      <w:r>
        <w:rPr>
          <w:b/>
        </w:rPr>
        <w:t>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Kapcsolja be a számítógépet! (Belépési nev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abbcc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, jelszava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xxyyzz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>.</w:t>
      </w:r>
      <w:r>
        <w:rPr>
          <w:sz w:val="20"/>
        </w:rPr>
        <w:t>)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0"/>
          <w:lang w:val="en-US" w:eastAsia="en-US"/>
        </w:rPr>
        <w:t xml:space="preserve">Lépjen be a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ECDL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mappába, majd hozza létre a SAJÁTNÉV mappát! (A mappa neve saját vezetékneve legyen!) </w:t>
        <w:br/>
        <w:t>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a </w:t>
      </w:r>
      <w:r>
        <w:rPr>
          <w:sz w:val="20"/>
        </w:rPr>
        <w:t xml:space="preserve">HÍREK </w:t>
      </w:r>
      <w:r>
        <w:rPr>
          <w:sz w:val="20"/>
          <w:lang w:val="en-US" w:eastAsia="en-US"/>
        </w:rPr>
        <w:t>mapp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stázza ki a mappa tartalmát úgy, hogy a részletek is láthatók legyenek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ndezze a fájllistát méret szerint csökkenő rend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Másolja a képernyőt vágólapra. </w:t>
      </w:r>
      <w:r>
        <w:rPr>
          <w:sz w:val="20"/>
          <w:lang w:val="en-US" w:eastAsia="en-US"/>
        </w:rPr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ítson el egy szövegszerkesztő programot, és illessze be a vágólapról a képernyőképet! [1 pont]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Mentse el FELELET néven a SAJÁTNÉV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 xml:space="preserve">a kapott CD-n 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>azt a szöveges állományt, amelyik a „Baktalórántháza” szót tartalmazz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Másolja a megtalált fájlt a </w:t>
      </w:r>
      <w:r>
        <w:rPr>
          <w:sz w:val="20"/>
        </w:rPr>
        <w:t>SAJÁTNÉV mappába</w:t>
      </w:r>
      <w:r>
        <w:rPr>
          <w:sz w:val="20"/>
          <w:lang w:val="en-US" w:eastAsia="en-US"/>
        </w:rPr>
        <w:t>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Nyissa meg az átmásolt állomány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>Gépelje be a nevét az első sorba úgy, hogy ott más ne szerepeljen (az eredeti szövegnek is meg kell maradnia)! [1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entse el a módosított szöveges állományt, és zárja b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a létre az alábbi mappaszerkezetet! [4 pont]</w:t>
      </w:r>
    </w:p>
    <w:p>
      <w:pPr>
        <w:pStyle w:val="Normal"/>
        <w:numPr>
          <w:ilvl w:val="0"/>
          <w:numId w:val="1"/>
        </w:numPr>
        <w:spacing w:before="1560" w:after="0"/>
        <w:ind w:left="363" w:hanging="7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14287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eresse meg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a kapott CD-n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a PACK nevű mappát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A PACK nevű mappa TEMPLATE nevű állománya egy tömörített fájl. Csomagolja ki a SZÖVEG nevű mappába! </w:t>
        <w:br/>
        <w:t>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icsomagoltakból törölje le a névsor szerinti legelső állomány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Egy szövegfájlban válaszoljon: mennyi a SZÖVEG nevű mappában maradt állományok együttes mérete?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További kérdés, amire szintén a szövegfájlban válaszoljon: miért szükséges a víruskereső rendszer frissítése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z előbbi egész mondatos válaszokat mentse el MÉRET néven a VÁLASZ nevű mappába! [2 pont]</w:t>
      </w:r>
    </w:p>
    <w:p>
      <w:pPr>
        <w:pStyle w:val="Normal"/>
        <w:numPr>
          <w:ilvl w:val="0"/>
          <w:numId w:val="1"/>
        </w:numPr>
        <w:spacing w:before="0" w:after="360"/>
        <w:ind w:left="363" w:hanging="7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Másolja a FELELET állományt a VÁLASZ nevű mappába! [1 pont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en-US" w:eastAsia="en-US"/>
        </w:rPr>
        <w:t xml:space="preserve">Keresse meg a Súgóban a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Nyomtató megosztása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sz w:val="20"/>
          <w:lang w:val="en-US" w:eastAsia="en-US"/>
        </w:rPr>
        <w:t xml:space="preserve"> témával kapcsolatos ismereteke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kapott információkat másolja a vágólapra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Hozzon létre egy szöveges fájlt, amelybe bemásolja a vágólap tartalmát! [1 pont]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szövegfájl végén soroljon fel öt, általánosan ismert parancsikont! [1 pont]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válaszait tartalmazó fájlt mentse el a SAJÁTNÉV mappába NYOMTATÓ néven! [2 pont]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Hogyan kell kikapcsolni munkája befejeztével az ön által használt számítógépet? Kérjük, a tevékenység lépéseit felsorolásszerűen írja le a lapra,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majd kapcsolja is ki a gépet!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</w:t>
      </w:r>
      <w:r>
        <w:rPr/>
        <w:t>[1 pont]</w:t>
      </w:r>
    </w:p>
    <w:p>
      <w:pPr>
        <w:pStyle w:val="Normal"/>
        <w:tabs>
          <w:tab w:val="clear" w:pos="709"/>
          <w:tab w:val="left" w:pos="397" w:leader="none"/>
          <w:tab w:val="left" w:pos="10205" w:leader="dot"/>
        </w:tabs>
        <w:spacing w:before="12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669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2. modul: operációs rendszerek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50:00Z</dcterms:created>
  <dc:creator>NJSZT</dc:creator>
  <dc:description/>
  <cp:keywords/>
  <dc:language>en-US</dc:language>
  <cp:lastModifiedBy/>
  <dcterms:modified xsi:type="dcterms:W3CDTF">2008-11-08T20:50:00Z</dcterms:modified>
  <cp:revision>2</cp:revision>
  <dc:subject>ECDL</dc:subject>
  <dc:title>Operációs rendszerek, 79.feladat</dc:title>
</cp:coreProperties>
</file>