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nem hangállomány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P3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MI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PS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  <w:lang w:val="en-US" w:eastAsia="en-US"/>
        </w:rPr>
        <w:t>WAV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 átállítani egy ablakot teljes méretűvé? Jelölje az ábrán, hova kattintana! [1 pont]</w:t>
      </w:r>
    </w:p>
    <w:p>
      <w:pPr>
        <w:pStyle w:val="Normal"/>
        <w:ind w:left="289" w:hanging="0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771096688" r:id="rId2"/>
        </w:object>
      </w:r>
    </w:p>
    <w:p>
      <w:pPr>
        <w:pStyle w:val="Normal"/>
        <w:numPr>
          <w:ilvl w:val="0"/>
          <w:numId w:val="1"/>
        </w:numPr>
        <w:spacing w:before="120" w:after="0"/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udná megváltoztatni a használt számítógép rendszerdátumát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összes olyan fájlt, melynek a nevében a harmadik karakter i, és a mérete legalább 10 KB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át úgy, hogy csak az aljából hiányozzon kb. a negyed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listát rendezze a módosítás dátuma szerint növekvő sor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kapott képernyő tartalmát tegye a vágólapra, majd a vágólap tartalmát ments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 xml:space="preserve"> INAGY néven! [2 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 xml:space="preserve">Az INAGY nevű fájlt tömörítse össze, és az eredményt helyezze el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461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WIN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WIN nevű mappát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t jelent a fájlok „megtisztításának” fogal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a KÉRDÉS fájlt csak olvashatóvá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név szerinti első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elsőt nevezze át SUPER-re, a kiterjesztése maradjon a régi! [1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rPr>
          <w:iCs/>
          <w:sz w:val="20"/>
          <w:lang w:val="en-US" w:eastAsia="en-US"/>
        </w:rPr>
        <w:t>a merevlemezén</w:t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z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XCEL.EXE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/>
      </w:pPr>
      <w:r>
        <w:rPr>
          <w:sz w:val="20"/>
          <w:lang w:val="en-US" w:eastAsia="en-US"/>
        </w:rPr>
        <w:t xml:space="preserve">Másolja ezt a parancsikont a SAJÁTNÉV </w:t>
      </w:r>
      <w:r>
        <w:rPr>
          <w:sz w:val="20"/>
        </w:rPr>
        <w:t>mappába</w:t>
      </w:r>
      <w:r>
        <w:rPr>
          <w:sz w:val="20"/>
          <w:lang w:val="en-US" w:eastAsia="en-US"/>
        </w:rPr>
        <w:t>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1:00Z</dcterms:created>
  <dc:creator>NJSZT</dc:creator>
  <dc:description/>
  <cp:keywords/>
  <dc:language>en-US</dc:language>
  <cp:lastModifiedBy/>
  <dcterms:modified xsi:type="dcterms:W3CDTF">2008-11-08T20:51:00Z</dcterms:modified>
  <cp:revision>2</cp:revision>
  <dc:subject>ECDL</dc:subject>
  <dc:title>Operációs rendszerek, 78.feladat</dc:title>
</cp:coreProperties>
</file>