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jc w:val="left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jc w:val="left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77</w:t>
      </w:r>
      <w:r>
        <w:rPr>
          <w:b/>
        </w:rPr>
        <w:t>. FELADAT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363" w:hanging="74"/>
        <w:jc w:val="both"/>
        <w:rPr>
          <w:sz w:val="20"/>
        </w:rPr>
      </w:pPr>
      <w:r>
        <w:rPr>
          <w:sz w:val="20"/>
        </w:rPr>
        <w:t xml:space="preserve">Párosítsa a kiterjesztéseket a program megnevezésekkel! </w:t>
      </w:r>
      <w:r>
        <w:rPr>
          <w:sz w:val="20"/>
          <w:lang w:val="en-US" w:eastAsia="en-US"/>
        </w:rPr>
        <w:t>[1 pont]</w:t>
      </w:r>
    </w:p>
    <w:tbl>
      <w:tblPr>
        <w:tblW w:w="50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64"/>
        <w:gridCol w:w="252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M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RAR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P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P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rosoft PowerPoint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T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P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lehet egy ablakot átméretezni? Válaszát ide, a lapra írja! 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3" w:hanging="74"/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240"/>
        <w:ind w:left="363" w:hanging="74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ECD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3" w:hanging="74"/>
        <w:jc w:val="both"/>
        <w:rPr>
          <w:sz w:val="20"/>
        </w:rPr>
      </w:pPr>
      <w:r>
        <w:rPr>
          <w:sz w:val="20"/>
        </w:rPr>
        <w:t>Milyen cserélhető adathordozós eszközöket ismer? Soroljon fel legalább kettőt! [1 pont]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3" w:hanging="74"/>
        <w:jc w:val="both"/>
        <w:rPr>
          <w:sz w:val="20"/>
        </w:rPr>
      </w:pPr>
      <w:r>
        <w:rPr>
          <w:sz w:val="20"/>
        </w:rPr>
        <w:t>Milyen fájlok és mikor kerülnek a LOMTÁR-ba? [1 pont]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363" w:hanging="74"/>
        <w:jc w:val="both"/>
        <w:rPr>
          <w:sz w:val="20"/>
        </w:rPr>
      </w:pPr>
      <w:r>
        <w:rPr>
          <w:sz w:val="20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3" w:hanging="74"/>
        <w:jc w:val="both"/>
        <w:rPr/>
      </w:pPr>
      <w:r>
        <w:rPr>
          <w:sz w:val="20"/>
          <w:lang w:val="en-US" w:eastAsia="en-US"/>
        </w:rPr>
        <w:t xml:space="preserve">Keresse meg a merevlemezen </w:t>
      </w:r>
      <w:r>
        <w:rPr>
          <w:i/>
          <w:sz w:val="20"/>
          <w:lang w:val="en-US" w:eastAsia="en-US"/>
        </w:rPr>
        <w:t>az utolsó 1 napban</w:t>
      </w:r>
      <w:r>
        <w:rPr>
          <w:sz w:val="20"/>
          <w:lang w:val="en-US" w:eastAsia="en-US"/>
        </w:rPr>
        <w:t xml:space="preserve"> létrehozott fájlokat és mappákat! [1 pont]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eresés ablakát méretezze teljes képernyőnyire! [1 pont]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listát rendezze növekvő névsorba! [1 pont]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3" w:hanging="74"/>
        <w:jc w:val="both"/>
        <w:rPr/>
      </w:pPr>
      <w:r>
        <w:rPr>
          <w:sz w:val="20"/>
          <w:lang w:val="en-US" w:eastAsia="en-US"/>
        </w:rPr>
        <w:t xml:space="preserve">A kapott képernyő tartalmát tegye a vágólapra, majd a vágólap tartalmát mentse el a SAJÁTNÉV </w:t>
      </w:r>
      <w:r>
        <w:rPr>
          <w:sz w:val="20"/>
        </w:rPr>
        <w:t>mappába</w:t>
      </w:r>
      <w:r>
        <w:rPr>
          <w:sz w:val="20"/>
          <w:lang w:val="en-US" w:eastAsia="en-US"/>
        </w:rPr>
        <w:t xml:space="preserve"> EGYNAP néven! [2 ont]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363" w:hanging="74"/>
        <w:jc w:val="both"/>
        <w:rPr/>
      </w:pPr>
      <w:r>
        <w:rPr>
          <w:sz w:val="20"/>
          <w:lang w:val="en-US" w:eastAsia="en-US"/>
        </w:rPr>
        <w:t>Hozza létre az alábbi mappaszerkezetet! [4 pont]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78740</wp:posOffset>
            </wp:positionV>
            <wp:extent cx="141922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 PACK nevű mappát! [1 pont]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3" w:hanging="74"/>
        <w:rPr/>
      </w:pPr>
      <w:r>
        <w:rPr>
          <w:sz w:val="20"/>
          <w:lang w:val="en-US" w:eastAsia="en-US"/>
        </w:rPr>
        <w:t xml:space="preserve">A PACK nevű mappa TEMPLATE nevű állománya egy tömörített fájl. Csomagolja ki a SZÖVEG nevű mappába! </w:t>
        <w:br/>
        <w:t>[1 pont]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icsomagoltakból törölje le a legnagyobb méretűt! [1 pont]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gy szövegfájlban válaszoljon: hány fájlt csomagolt ki? [1 pont]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, amire szintén a szövegfájlban válaszoljon: mit jelent a veszteségmentes tömörítés! [1 pont]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DARAB néven a VÁLASZ nevű mappába! [2 pont]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24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Legyen az előbbi fájl csak olvasható! [1 pont]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3" w:hanging="74"/>
        <w:jc w:val="both"/>
        <w:rPr/>
      </w:pPr>
      <w:r>
        <w:rPr>
          <w:sz w:val="20"/>
          <w:lang w:val="en-US" w:eastAsia="en-US"/>
        </w:rPr>
        <w:t xml:space="preserve">Futtassa le a számítógépre telepített vírusellenőrző programot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PROGRAM nevű könyvtárát átvizsgálva! </w:t>
        <w:br/>
        <w:t>[1 pont]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jelentést mentse el a SAJÁTNÉV mappába PROGVIR néven szöveges állományként! [2 pont]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Nyissa meg az előbbi állományt a szövegszerkesztővel, majd adjon választ a következő kérdésekre a szöveg elejére írt sorokban! Első kérdés: hogyan lehet felvenni egy új alkalmazást a Start menübe? [1 pont]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: hogyan lehet rendezni az Asztalon lévő ikonokat? [1 pont]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24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entse el a válaszokkal kibővített dokumentumot a SAJÁTNÉV mappába ASZTAL néven! [1 pont]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before="0" w:after="0"/>
        <w:ind w:left="363" w:hanging="74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majd kapcsolja is ki a gépet!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</w:t>
      </w:r>
      <w:r>
        <w:rPr/>
        <w:t>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sectPr>
      <w:headerReference w:type="default" r:id="rId3"/>
      <w:footerReference w:type="default" r:id="rId4"/>
      <w:type w:val="continuous"/>
      <w:pgSz w:w="11906" w:h="16838"/>
      <w:pgMar w:left="850" w:right="850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669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</w:rPr>
      <w:t>az európai számítógép-használói jogosítvány vizsgafeladatai – 2. modul: operációs rendszerek</w:t>
    </w:r>
  </w:p>
  <w:p>
    <w:pPr>
      <w:pStyle w:val="Normal"/>
      <w:rPr>
        <w:smallCaps/>
        <w:sz w:val="18"/>
      </w:rPr>
    </w:pPr>
    <w:r>
      <w:rPr>
        <w:smallCaps/>
        <w:sz w:val="18"/>
      </w:rPr>
    </w:r>
  </w:p>
  <w:p>
    <w:pPr>
      <w:pStyle w:val="Normal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72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0:53:00Z</dcterms:created>
  <dc:creator>NJSZT</dc:creator>
  <dc:description/>
  <cp:keywords/>
  <dc:language>en-US</dc:language>
  <cp:lastModifiedBy/>
  <dcterms:modified xsi:type="dcterms:W3CDTF">2008-11-08T20:53:00Z</dcterms:modified>
  <cp:revision>2</cp:revision>
  <dc:subject>ECDL</dc:subject>
  <dc:title>Operációs rendszerek, 77.feladat</dc:title>
</cp:coreProperties>
</file>