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4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fájllistát név szerint csökkenő rend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ásolja a képernyőt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Költő” szót tartalmazz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Másolja ezt a fájl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KÖLTŐ-re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ÖLTŐ állományt tegye rejt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PEANUT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z PEANUT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újabb szöveges fájlt, melyben válaszol a következő kérdésekre! Első kérdés: sorolja fel a vírusok három lehetséges káros következményé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kijelölni egymás melletti mappákat vagy fájloka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visszaállítani fájlokat vagy mappákat a Lomtárból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LOMTÁR néven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LOMTÁR szövegállományt csak olvashatóvá! [1 pont]</w:t>
      </w:r>
    </w:p>
    <w:p>
      <w:pPr>
        <w:pStyle w:val="TextBody"/>
        <w:numPr>
          <w:ilvl w:val="0"/>
          <w:numId w:val="1"/>
        </w:numPr>
        <w:spacing w:before="0" w:after="0"/>
        <w:ind w:left="363" w:hanging="74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6:00Z</dcterms:created>
  <dc:creator>NJSZT</dc:creator>
  <dc:description/>
  <cp:keywords/>
  <dc:language>en-US</dc:language>
  <cp:lastModifiedBy/>
  <dcterms:modified xsi:type="dcterms:W3CDTF">2008-11-08T20:56:00Z</dcterms:modified>
  <cp:revision>2</cp:revision>
  <dc:subject>ECDL</dc:subject>
  <dc:title>Operációs rendszerek, 74.feladat</dc:title>
</cp:coreProperties>
</file>