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3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táblázatkezelővel készült fájlra utal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RJ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OD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TIF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PDF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ikont, ami általában az Asztalon található!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nézné meg egy hordozható adattár tartalmát? (pendrive, CD-RW, DVD-RW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ja átállítani az ön által használt számítógép billentyűzetének kiosztását más nyelvűre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Siófok” szót tartalmazz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ásolja a megtalált fájl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/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TEMPLATE nevű állománya egy tömörített fájl. Csomagolja ki a SZÖVEG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rPr>
          <w:iCs/>
          <w:sz w:val="20"/>
          <w:lang w:val="en-US" w:eastAsia="en-US"/>
        </w:rPr>
        <w:t>merevlemezén</w:t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ALC.EXE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ásolja ezt a parancsikon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ásolja ezt a mappá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6:00Z</dcterms:created>
  <dc:creator>NJSZT</dc:creator>
  <dc:description/>
  <cp:keywords/>
  <dc:language>en-US</dc:language>
  <cp:lastModifiedBy/>
  <dcterms:modified xsi:type="dcterms:W3CDTF">2008-11-08T20:56:00Z</dcterms:modified>
  <cp:revision>2</cp:revision>
  <dc:subject>ECDL</dc:subject>
  <dc:title>Operációs rendszerek, 73.feladat</dc:title>
</cp:coreProperties>
</file>