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947" w:leader="dot"/>
              </w:tabs>
              <w:spacing w:lineRule="auto" w:line="360" w:before="120" w:after="0"/>
              <w:jc w:val="left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jc w:val="left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12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lang w:val="en-US" w:eastAsia="en-US"/>
        </w:rPr>
        <w:t>72</w:t>
      </w:r>
      <w:r>
        <w:rPr>
          <w:b/>
        </w:rPr>
        <w:t>. FELAD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Jelölje meg, </w:t>
      </w:r>
      <w:r>
        <w:rPr>
          <w:sz w:val="20"/>
          <w:lang w:val="en-US" w:eastAsia="en-US"/>
        </w:rPr>
        <w:t>melyik kiterjesztés nem futtatható fájlra (alkalmazásra) utal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lang w:val="en-US" w:eastAsia="en-US"/>
        </w:rPr>
        <w:t>ODS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lang w:val="en-US" w:eastAsia="en-US"/>
        </w:rPr>
        <w:t>ODT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lang w:val="en-US" w:eastAsia="en-US"/>
        </w:rPr>
        <w:t>EXE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lang w:val="en-US" w:eastAsia="en-US"/>
        </w:rPr>
        <w:t>AI</w:t>
      </w:r>
    </w:p>
    <w:p>
      <w:pPr>
        <w:pStyle w:val="Normal"/>
        <w:numPr>
          <w:ilvl w:val="0"/>
          <w:numId w:val="1"/>
        </w:numPr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Soroljon fel három eszközt, melyet az operációs rendszer a fájlok és a mappák tárolására használ! Válaszát ide, a lapra írja! [1 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Kapcsolja be a számítógépet! (Belépési neve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abbcc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, jelszava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xxyyzz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>.</w:t>
      </w:r>
      <w:r>
        <w:rPr>
          <w:sz w:val="20"/>
        </w:rPr>
        <w:t>) [1 pont]</w:t>
      </w:r>
    </w:p>
    <w:p>
      <w:pPr>
        <w:pStyle w:val="Normal"/>
        <w:numPr>
          <w:ilvl w:val="0"/>
          <w:numId w:val="1"/>
        </w:numPr>
        <w:spacing w:before="0" w:after="120"/>
        <w:ind w:left="357" w:hanging="68"/>
        <w:jc w:val="both"/>
        <w:rPr/>
      </w:pPr>
      <w:r>
        <w:rPr>
          <w:sz w:val="20"/>
          <w:lang w:val="en-US" w:eastAsia="en-US"/>
        </w:rPr>
        <w:t xml:space="preserve">Lépjen be a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ECDL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mappába, majd hozza létre a SAJÁTNÉV mappát! (A mappa neve saját vezetékneve legyen!)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gyan törölné egy hordozható adattár (pendrive, CD-RW, DVD-RW) FELJEGYZÉSEK nevű mappáját?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Az ön által használt számítógép a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 xml:space="preserve">Jegyzettömb 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sz w:val="20"/>
          <w:lang w:val="en-US" w:eastAsia="en-US"/>
        </w:rPr>
        <w:t>program használata közben „lefagyott”. Milyen megoldási lehetőséget ismer? [1 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0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 kapott CD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WINDOWS mappájában (az almappákban ne!) azokat a fájlokat, melyek típusa alkalmazás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eresés ablakát méretezze a lehető legnagyobbr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Mentse el a keresést a SAJÁTNÉV </w:t>
      </w:r>
      <w:r>
        <w:rPr>
          <w:sz w:val="20"/>
        </w:rPr>
        <w:t>mappába</w:t>
      </w:r>
      <w:r>
        <w:rPr>
          <w:sz w:val="20"/>
          <w:lang w:val="en-US" w:eastAsia="en-US"/>
        </w:rPr>
        <w:t>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Helyezze vágólapra a képernyőtartalmat, majd a vágólap tartalmát mentse el a SAJÁTNÉV </w:t>
      </w:r>
      <w:r>
        <w:rPr>
          <w:sz w:val="20"/>
        </w:rPr>
        <w:t>mappába</w:t>
      </w:r>
      <w:r>
        <w:rPr>
          <w:sz w:val="20"/>
          <w:lang w:val="en-US" w:eastAsia="en-US"/>
        </w:rPr>
        <w:t xml:space="preserve"> ALKALMAZ néven! [2 pont]</w:t>
      </w:r>
    </w:p>
    <w:p>
      <w:pPr>
        <w:pStyle w:val="Normal"/>
        <w:numPr>
          <w:ilvl w:val="0"/>
          <w:numId w:val="1"/>
        </w:numPr>
        <w:spacing w:before="0" w:after="240"/>
        <w:ind w:left="363" w:hanging="74"/>
        <w:jc w:val="both"/>
        <w:rPr>
          <w:sz w:val="20"/>
        </w:rPr>
      </w:pPr>
      <w:r>
        <w:rPr>
          <w:sz w:val="20"/>
          <w:lang w:val="en-US" w:eastAsia="en-US"/>
        </w:rPr>
        <w:t xml:space="preserve">Tömörítse az ALKALMAZ állományt a SAJÁTNÉV </w:t>
      </w:r>
      <w:r>
        <w:rPr>
          <w:sz w:val="20"/>
        </w:rPr>
        <w:t>mappába</w:t>
      </w:r>
      <w:r>
        <w:rPr>
          <w:sz w:val="20"/>
          <w:lang w:val="en-US" w:eastAsia="en-US"/>
        </w:rPr>
        <w:t>! [2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Hozza létre az alábbi mappaszerkezetet! [4 pont] </w:t>
      </w:r>
    </w:p>
    <w:p>
      <w:pPr>
        <w:pStyle w:val="Normal"/>
        <w:numPr>
          <w:ilvl w:val="0"/>
          <w:numId w:val="1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66675</wp:posOffset>
            </wp:positionV>
            <wp:extent cx="14287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 KEDVENCEK nevű mappá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zt a mappát tömörítse össze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apott csomagolt állományt mentse el MULTIMÉDIA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gy szövegfájlban válaszoljon: hány fájlt és mappát csomagolt be?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További kérdés, amire szintén a szövegfájlban válaszoljon: milyen előnyei vannak a víruskezelő szoftver használatának? [1 pont]</w:t>
      </w:r>
    </w:p>
    <w:p>
      <w:pPr>
        <w:pStyle w:val="Normal"/>
        <w:numPr>
          <w:ilvl w:val="0"/>
          <w:numId w:val="1"/>
        </w:numPr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lőbbi egész mondatos válaszokat mentse el DARAB néven a VÁLASZ nevű mappába! [2 pont]</w:t>
      </w:r>
    </w:p>
    <w:p>
      <w:pPr>
        <w:pStyle w:val="Normal"/>
        <w:numPr>
          <w:ilvl w:val="0"/>
          <w:numId w:val="1"/>
        </w:numPr>
        <w:spacing w:before="0" w:after="120"/>
        <w:ind w:left="363" w:hanging="74"/>
        <w:jc w:val="both"/>
        <w:rPr/>
      </w:pPr>
      <w:r>
        <w:rPr>
          <w:sz w:val="20"/>
          <w:lang w:val="en-US" w:eastAsia="en-US"/>
        </w:rPr>
        <w:t>Futtassa le a számítógépre telepített vírusellenőrző programot a MULTIMÉDIA</w:t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mappa vírusmentességének ellenőrzésére [1 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jelentést mentse el a SAJÁTNÉV mappába MULTIVIR néven szöveges állományként! [2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Nyissa meg az előbbi állományt szövegszerkesztő programmal, majd adjon választ a következő kérdésre a szöveg elejére írt sorokban! Hogyan lehet létrehozni egy új parancsikont az Asztalon ? [1 pont]</w:t>
      </w:r>
    </w:p>
    <w:p>
      <w:pPr>
        <w:pStyle w:val="Normal"/>
        <w:numPr>
          <w:ilvl w:val="0"/>
          <w:numId w:val="1"/>
        </w:numPr>
        <w:spacing w:before="0" w:after="120"/>
        <w:ind w:left="357" w:hanging="6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entse el a válasszal kibővített dokumentumot a SAJÁTNÉV mappába TÁLCA néven! [1 pont]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majd kapcsolja is ki a gépet!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</w:t>
      </w:r>
      <w:r>
        <w:rPr/>
        <w:t>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sectPr>
      <w:headerReference w:type="default" r:id="rId3"/>
      <w:footerReference w:type="default" r:id="rId4"/>
      <w:type w:val="continuous"/>
      <w:pgSz w:w="11906" w:h="16838"/>
      <w:pgMar w:left="850" w:right="850" w:gutter="0" w:header="709" w:top="1134" w:footer="422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669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2. modul: operációs rendszerek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56"/>
        </w:tabs>
        <w:ind w:left="356" w:hanging="68"/>
      </w:pPr>
      <w:rPr>
        <w:i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296"/>
        </w:tabs>
        <w:ind w:left="129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0:57:00Z</dcterms:created>
  <dc:creator>NJSZT</dc:creator>
  <dc:description/>
  <cp:keywords/>
  <dc:language>en-US</dc:language>
  <cp:lastModifiedBy/>
  <dcterms:modified xsi:type="dcterms:W3CDTF">2008-11-19T12:20:00Z</dcterms:modified>
  <cp:revision>4</cp:revision>
  <dc:subject>ECDL</dc:subject>
  <dc:title>Operációs rendszerek, 72.feladat</dc:title>
</cp:coreProperties>
</file>