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0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tartozik ugyanabba a kategóriába, mint az LHA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ZIP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RJ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XL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BMP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fájllistát a módosítás dátuma szerint növekvő rend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ásolja a képernyőképet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M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SCR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SCR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Képernyőkímélő beállítása vagy módosítás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információkat másolja a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szöveges fájlt, melybe másolja be a vágólap tartalm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szöveges fájl végén soroljon fel öt, általánosan ismert parancsikont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ZENE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9:00Z</dcterms:created>
  <dc:creator>NJSZT</dc:creator>
  <dc:description/>
  <cp:keywords/>
  <dc:language>en-US</dc:language>
  <cp:lastModifiedBy/>
  <dcterms:modified xsi:type="dcterms:W3CDTF">2008-11-08T20:59:00Z</dcterms:modified>
  <cp:revision>2</cp:revision>
  <dc:subject>ECDL</dc:subject>
  <dc:title>Operációs rendszerek, 70.feladat</dc:title>
</cp:coreProperties>
</file>