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69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ilyen típusú fájlra utal a TMP kiterjesztés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Ideiglenes 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Szöveges 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Táblázatkezelővel készült 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Adatbázisfájl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kicsinyíthető le egy ablak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gyan lehet a Lomtárat (Kukát) kiüríteni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gyan lehet beállítani az ön által használt számítógép megjelenésé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Orgona színösszeállításra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>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Galla-patak” kifejezés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t mentse el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evezze át a másolatot GALLA nevűre, a kiterjesztése ne változzon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nevezett állomány legyen rejtet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604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 PACK nevű mappa SKINS nevű állománya egy tömörített fájl. Csomagolja ki a MULTIMÉDIA nevű mappába!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t jelent a veszteségmentes tömörí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egyen az előbbi fájl rejtet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újabb szöveges fájlt, melyben válaszol a következő kérdésekre! Első kérdés: sorolja fel az új nyomtató telepítésének lépései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szüneteltetni a nyomtatást a már telepített nyomtatón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törölni a nyomtatási sor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SAJÁTNÉV mappába NYOMTATÁS néven! [2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 NYOMTATÁS szövegállományt csak olvashatóvá!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/>
      </w:pPr>
      <w:r>
        <w:rPr>
          <w:sz w:val="20"/>
          <w:lang w:val="en-US" w:eastAsia="en-US"/>
        </w:rPr>
        <w:t>Hogyan kell kikapcsolni munkája befejeztével az ön által használt számítógépet? Kérjük, a</w:t>
      </w:r>
      <w:r>
        <w:rPr>
          <w:sz w:val="20"/>
        </w:rPr>
        <w:t xml:space="preserve">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majd kapcsolja is ki a gépet!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8:00Z</dcterms:created>
  <dc:creator>NJSZT</dc:creator>
  <dc:description/>
  <cp:keywords/>
  <dc:language>en-US</dc:language>
  <cp:lastModifiedBy/>
  <dcterms:modified xsi:type="dcterms:W3CDTF">2008-11-08T20:48:00Z</dcterms:modified>
  <cp:revision>2</cp:revision>
  <dc:subject>ECDL</dc:subject>
  <dc:title>Operációs rendszerek, 69.feladat</dc:title>
</cp:coreProperties>
</file>