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947" w:leader="dot"/>
              </w:tabs>
              <w:spacing w:lineRule="auto" w:line="360" w:before="120" w:after="0"/>
              <w:jc w:val="left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jc w:val="left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lang w:val="en-US" w:eastAsia="en-US"/>
        </w:rPr>
        <w:t>67</w:t>
      </w:r>
      <w:r>
        <w:rPr>
          <w:b/>
        </w:rPr>
        <w:t>. FELADA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Jelölje meg, </w:t>
      </w:r>
      <w:r>
        <w:rPr>
          <w:sz w:val="20"/>
          <w:lang w:val="en-US" w:eastAsia="en-US"/>
        </w:rPr>
        <w:t>melyik kiterjesztés tartozik ugyanabba a kategóriába, mint a WMV kiterjesztés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PPT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DOC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AVI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XLS</w:t>
      </w:r>
    </w:p>
    <w:p>
      <w:pPr>
        <w:pStyle w:val="Normal"/>
        <w:numPr>
          <w:ilvl w:val="0"/>
          <w:numId w:val="2"/>
        </w:numPr>
        <w:spacing w:before="0" w:after="120"/>
        <w:ind w:left="357" w:hanging="6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gyan tud átállítani egy ablakot teljes méretűvé? Jelölje az ábrán, hova kattintana! [1 pont]</w:t>
      </w:r>
    </w:p>
    <w:p>
      <w:pPr>
        <w:pStyle w:val="Normal"/>
        <w:spacing w:before="0" w:after="240"/>
        <w:ind w:left="288" w:hanging="0"/>
        <w:jc w:val="center"/>
        <w:rPr>
          <w:sz w:val="20"/>
        </w:rPr>
      </w:pPr>
      <w:r>
        <w:rPr/>
        <w:object w:dxaOrig="6359" w:dyaOrig="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7.95pt;height:26.25pt" filled="f" o:ole="">
            <v:imagedata r:id="rId3" o:title=""/>
          </v:shape>
          <o:OLEObject Type="Embed" ProgID="" ShapeID="ole_rId2" DrawAspect="Content" ObjectID="_251717809" r:id="rId2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Kapcsolja be a számítógépet! (Belépési neve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abbcc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, jelszava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xxyyzz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>.</w:t>
      </w:r>
      <w:r>
        <w:rPr>
          <w:sz w:val="20"/>
        </w:rPr>
        <w:t>) [1 pont]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0"/>
          <w:lang w:val="en-US" w:eastAsia="en-US"/>
        </w:rPr>
        <w:t xml:space="preserve">Lépjen be a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ECDL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 xml:space="preserve">Az ön által használt számítógép az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 xml:space="preserve">Imaging 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sz w:val="20"/>
          <w:lang w:val="en-US" w:eastAsia="en-US"/>
        </w:rPr>
        <w:t>program használata közben „lefagyott”. Milyen megoldási lehetőséget ismer? 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Hogyan törölné egy cserélhető adathordozós eszköz tartalmát? [1 pont]</w:t>
      </w:r>
    </w:p>
    <w:p>
      <w:pPr>
        <w:pStyle w:val="Normal"/>
        <w:numPr>
          <w:ilvl w:val="0"/>
          <w:numId w:val="2"/>
        </w:numPr>
        <w:spacing w:before="0" w:after="120"/>
        <w:ind w:left="357" w:hanging="68"/>
        <w:jc w:val="both"/>
        <w:rPr>
          <w:sz w:val="20"/>
        </w:rPr>
      </w:pPr>
      <w:r>
        <w:rPr>
          <w:sz w:val="20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zt a szöveges állományt, amelyik a „Galla-patak” kifejezést tartalmazza! [1 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>Másolja a megtalált fájlt a SAJÁTNÉV mappába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Nyissa meg az átmásolt állományt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Gépelje be a nevét az első sorba úgy, hogy ott más ne szerepeljen (az eredeti szövegnek is meg kell maradnia)! [1 pont]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entse el a módosított szöveges állományt, és zárja be! [1 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>Hozza létre az alábbi mappaszerkezetet! [4 pont]</w:t>
      </w:r>
    </w:p>
    <w:p>
      <w:pPr>
        <w:pStyle w:val="Normal"/>
        <w:numPr>
          <w:ilvl w:val="0"/>
          <w:numId w:val="2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00965</wp:posOffset>
            </wp:positionV>
            <wp:extent cx="14287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 PACK nevű mappát! [1 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 xml:space="preserve">A PACK nevű mappa SAMPLES nevű állománya egy tömörített fájl. Csomagolja ki MULTIMÉDIA nevű mappába! </w:t>
        <w:br/>
        <w:t>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icsomagoltakból törölje le a névsor szerinti legelső állományt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gy szövegfájlban válaszoljon: mennyi a MULTIMÉDIA mappában maradt állományok együttes mérete?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, amire szintén a szövegfájlban válaszoljon: miért szükséges a víruskereső rendszer frissítése! [1 pont]</w:t>
      </w:r>
    </w:p>
    <w:p>
      <w:pPr>
        <w:pStyle w:val="Normal"/>
        <w:numPr>
          <w:ilvl w:val="0"/>
          <w:numId w:val="2"/>
        </w:numPr>
        <w:spacing w:before="0" w:after="24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lőbbi egész mondatos válaszokat mentse el MÉRET néven a VÁLASZ nevű mappába! [2 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>Futtassa le a számítógépre telepített vírusellenőrző programot a MULTIMÉDIA</w:t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mappára vonatkozóan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jelentést mentse el a SAJÁTNÉV mappába MULTIVIR néven szöveges állományként! [2 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 xml:space="preserve">Nyissa meg az előbbi állományt a szövegszerkesztővel, majd adjon választ a következő kérdésekre a szöveg elejére írt sorokban! Első kérdés: hogyan lehet eltávolítani egy alkalmazást a számítógépről (pl. szövegszerkesztőt vagy játékot)? </w:t>
        <w:br/>
        <w:t>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: hogyan lehet megnyitni az Asztalon lévő fájlt? [1 pont]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0"/>
        </w:rPr>
      </w:pPr>
      <w:r>
        <w:rPr>
          <w:sz w:val="20"/>
          <w:lang w:val="en-US" w:eastAsia="en-US"/>
        </w:rPr>
        <w:t>Mentse el a válaszokkal kibővített dokumentumot a SAJÁTNÉV mappába ALKALMAZÁS néven! [2 pont]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majd kapcsolja is ki a gépet!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</w:t>
      </w:r>
      <w:r>
        <w:rPr/>
        <w:t>[1 pont]</w:t>
      </w:r>
    </w:p>
    <w:p>
      <w:pPr>
        <w:pStyle w:val="Normal"/>
        <w:tabs>
          <w:tab w:val="clear" w:pos="708"/>
          <w:tab w:val="left" w:pos="360" w:leader="none"/>
          <w:tab w:val="left" w:pos="10773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sectPr>
      <w:headerReference w:type="default" r:id="rId5"/>
      <w:footerReference w:type="default" r:id="rId6"/>
      <w:type w:val="continuous"/>
      <w:pgSz w:w="11906" w:h="16838"/>
      <w:pgMar w:left="850" w:right="850" w:gutter="0" w:header="709" w:top="1134" w:footer="24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669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2. modul: operációs rendszerek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Normal"/>
      <w:rPr>
        <w:smallCaps/>
        <w:sz w:val="18"/>
      </w:rPr>
    </w:pPr>
    <w:r>
      <w:rPr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296"/>
        </w:tabs>
        <w:ind w:left="1296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6"/>
        </w:tabs>
        <w:ind w:left="356" w:hanging="68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0:35:00Z</dcterms:created>
  <dc:creator>NJSZT</dc:creator>
  <dc:description/>
  <cp:keywords/>
  <dc:language>en-US</dc:language>
  <cp:lastModifiedBy/>
  <dcterms:modified xsi:type="dcterms:W3CDTF">2008-11-08T20:35:00Z</dcterms:modified>
  <cp:revision>3</cp:revision>
  <dc:subject>ECDL</dc:subject>
  <dc:title>Operációs rendszerek, 67.feladat</dc:title>
</cp:coreProperties>
</file>