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66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utal prezentációs állomány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PP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PDF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PPS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ODP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átméretezni egy ablakot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i a célja egy mappa vagy egy fájl megosztásának?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Az ön által használ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 xml:space="preserve">Imaging 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>program nem válaszol. Hogyan tudja bezárni?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olyan fájlt, melynek a nevében a harmadik karakter E, és a mérete legalább 10 KB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teljes képernyőnyire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listát rendezze a módosítás dátuma szerint növekvő sorba! [1 pont]</w:t>
      </w:r>
    </w:p>
    <w:p>
      <w:pPr>
        <w:pStyle w:val="Normal"/>
        <w:numPr>
          <w:ilvl w:val="0"/>
          <w:numId w:val="2"/>
        </w:numPr>
        <w:spacing w:before="0" w:after="120"/>
        <w:ind w:left="363" w:hanging="74"/>
        <w:jc w:val="both"/>
        <w:rPr/>
      </w:pPr>
      <w:r>
        <w:rPr>
          <w:sz w:val="20"/>
          <w:lang w:val="en-US" w:eastAsia="en-US"/>
        </w:rPr>
        <w:t>A kapott képernyő tartalmát tegye a vágólapra, majd a vágólap tartalmát mentse el a SAJÁTNÉV mappába ENAGY néven! [2 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2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78740</wp:posOffset>
            </wp:positionV>
            <wp:extent cx="14192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NT40 nevű mappá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NT40 nevű mappát az ADATOK nevű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fájlok „megtisztításának” fogalm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 KÉRDÉS néven a VÁLASZ nevű mappába! [2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fájlok közül törölje le a legkisebbe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legnagyobbat nevezze át SUPER-re, a kiterjesztése maradjon a régi! [1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llenőrizze ADATOK nevű mappát a gépre telepített vírusellenőrző programmal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Írja be a nevét a jelentés első sor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ADATVIR néven szöveges állományként! [2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Hozzon létre az Asztalra egy parancsikont, amely a számítógépén található </w:t>
      </w:r>
      <w:r>
        <w:rPr>
          <w:iCs/>
          <w:sz w:val="20"/>
          <w:lang w:val="en-US" w:eastAsia="en-US"/>
        </w:rPr>
        <w:t>Adatbázis-kezelő</w:t>
      </w:r>
      <w:r>
        <w:rPr>
          <w:sz w:val="20"/>
          <w:lang w:val="en-US" w:eastAsia="en-US"/>
        </w:rPr>
        <w:t xml:space="preserve"> programot nyitja meg! </w:t>
        <w:br/>
        <w:t>[1 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 xml:space="preserve">[1 pont] 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36:00Z</dcterms:created>
  <dc:creator>NJSZT</dc:creator>
  <dc:description/>
  <cp:keywords/>
  <dc:language>en-US</dc:language>
  <cp:lastModifiedBy/>
  <dcterms:modified xsi:type="dcterms:W3CDTF">2008-11-08T20:36:00Z</dcterms:modified>
  <cp:revision>2</cp:revision>
  <dc:subject>ECDL</dc:subject>
  <dc:title>Operációs rendszerek, 66.feladat</dc:title>
</cp:coreProperties>
</file>