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64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ilyen programra utal az MDB kiterjesztés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Microsoft Word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Microsoft Acces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Microsoft Exce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Súgó alkalmazás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Jelölje azokat az ikonokat, amelyek általában az Asztalon találhatók! [1 pont]</w:t>
      </w:r>
    </w:p>
    <w:p>
      <w:pPr>
        <w:pStyle w:val="Normal"/>
        <w:jc w:val="center"/>
        <w:rPr>
          <w:sz w:val="20"/>
        </w:rPr>
      </w:pPr>
      <w:r>
        <w:rPr/>
        <w:object w:dxaOrig="3809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5pt;height:167.25pt" filled="f" o:ole="">
            <v:imagedata r:id="rId3" o:title=""/>
          </v:shape>
          <o:OLEObject Type="Embed" ProgID="" ShapeID="ole_rId2" DrawAspect="Content" ObjectID="_1565182388" r:id="rId2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C:\ECDL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gyan osztana meg egy mappát korlátozás nélkül minden felhasználó számára? Írja le a lépéseke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Hány MB az ön által használt számítógépbe épített RAM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 SAJÁTNÉV mappában a KERESÉS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mappában hozza létre a EREDMÉNY nevű al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összes L kezdőbetűs mappát és fájl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keresést a KERESÉS nevű mappába! [1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8826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HUNGARIAN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zt a mappát tömörítse össz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csomagolt állományt helyezze el RENDSZER nevű mappába! [1 pont]</w:t>
      </w:r>
      <w:r>
        <w:br w:type="page"/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lyen előnyei vannak a víruskezelő szoftver használatának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FELELET nevű szövegfájlt a VÁLASZ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egy újabb szöveges fájlt, amelyben válaszol a következő kérdésekre! Első kérdés: miért fontos a fájlok kiterjesztésének megtartása az átnevezésük során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kijelölni nem egymás melletti mappákat vagy fájloka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a Lomtárba helyezni fájlokat vagy mappáka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válaszait tartalmazó fájlt mentse el a SAJÁTNÉV mappába ÁTNEVEZÉS néven! [2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egye az ÁTNEVEZÉS szövegállományt csak olvashatóvá! [1 pont]</w:t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majd kapcsolja is ki a gépet!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5"/>
      <w:footerReference w:type="default" r:id="rId6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37:00Z</dcterms:created>
  <dc:creator>NJSZT</dc:creator>
  <dc:description/>
  <cp:keywords/>
  <dc:language>en-US</dc:language>
  <cp:lastModifiedBy/>
  <dcterms:modified xsi:type="dcterms:W3CDTF">2008-11-08T20:37:00Z</dcterms:modified>
  <cp:revision>2</cp:revision>
  <dc:subject>ECDL</dc:subject>
  <dc:title>Operációs rendszerek, 64.feladat</dc:title>
</cp:coreProperties>
</file>